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港口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207;&amp;#21475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207;&amp;#21475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2008&amp;#20013;&amp;#22269;&amp;#28207;&amp;#21475;&amp;#24180;&amp;#37492;&amp;#12299;&amp;#30340;&amp;#20027;&amp;#35201;&amp;#20869;&amp;#23481;&amp;#21253;&amp;#25324;&amp;#65306;2007&amp;#24180;&amp;#24230;&amp;#26377;&amp;#20851;&amp;#28207;&amp;#21475;&amp;#30340;&amp;#26368;&amp;#26032;&amp;#25991;&amp;#29486;&amp;#30340;&amp;#19987;&amp;#25991;&amp;#65292;&amp;#20840;&amp;#22269;&amp;#28207;&amp;#21475;&amp;#32508;&amp;#36848;&amp;#21644;&amp;#32479;&amp;#35745;&amp;#36164;&amp;#26009;&amp;#12289;&amp;#27839;&amp;#28023;&amp;#28207;&amp;#21475;&amp;#12289;&amp;#20869;&amp;#27827;&amp;#28207;&amp;#21475;&amp;#65292;&amp;#28207;&amp;#12289;&amp;#28595;&amp;#12289;&amp;#21488;&amp;#28207;&amp;#21475;&amp;#20171;&amp;#32461;&amp;#65292;&amp;#24182;&amp;#25910;&amp;#24405;&amp;#20102;&amp;#28207;&amp;#21475;&amp;#20225;&amp;#19994;&amp;#21517;&amp;#24405;&amp;#21644;&amp;#25919;&amp;#31574;&amp;#27861;&amp;#35268;&amp;#36873;&amp;#32534;&amp;#12290;&amp;#20854;&amp;#20013;&amp;ldquo;&amp;#38598;&amp;#35013;&amp;#31665;&amp;#36816;&amp;#36755;&amp;#24180;&amp;#37492;&amp;rdquo;&amp;#37096;&amp;#20998;&amp;#65292;&amp;#30001;&amp;#20013;&amp;#22269;&amp;#28207;&amp;#21475;&amp;#21327;&amp;#20250;&amp;#38598;&amp;#35013;&amp;#31665;&amp;#20998;&amp;#20250;&amp;#32452;&amp;#32455;&amp;#32534;&amp;#36753;&amp;#65292;&amp;#25910;&amp;#24405;&amp;#20102;&amp;#22823;&amp;#37327;&amp;#30340;&amp;#22269;&amp;#20869;&amp;#22806;&amp;#28207;&amp;#21475;&amp;#38598;&amp;#35013;&amp;#31665;&amp;#26041;&amp;#38754;&amp;#30340;&amp;#36164;&amp;#26009;&amp;#65292;&amp;#20855;&amp;#26377;&amp;#24456;&amp;#39640;&amp;#30340;&amp;#25910;&amp;#34255;&amp;#20215;&amp;#20540;&amp;#12290;&amp;#26412;&amp;#29256;&amp;#19982;2007&amp;#29256;&amp;#30456;&amp;#27604;&amp;#65292;&amp;#22312;&amp;#32534;&amp;#25490;&amp;#19978;&amp;#20316;&amp;#20102;&amp;#36739;&amp;#22823;&amp;#25913;&amp;#21464;&amp;#12290;&amp;#26412;&amp;#29256;&amp;#20197;&amp;#27598;&amp;#30465;&amp;#65288;&amp;#33258;&amp;#27835;&amp;#21306;&amp;#12289;&amp;#30452;&amp;#36758;&amp;#24066;&amp;#65289;&amp;#20026;&amp;#21333;&amp;#20301;&amp;#32534;&amp;#25490;&amp;#30465;&amp;#20869;&amp;#21508;&amp;#28207;&amp;#24773;&amp;#20917;&amp;#65292;&amp;#24182;&amp;#25226;&amp;#21508;&amp;#28207;&amp;#22823;&amp;#22411;&amp;#20225;&amp;#19994;&amp;#38598;&amp;#22242;&amp;#21333;&amp;#21015;&amp;#65292;&amp;#26356;&amp;#20415;&amp;#20110;&amp;#26597;&amp;#38405;&amp;#12290; &lt;br /&gt; &amp;#19968;&amp;#12289;&amp;#12298;&amp;#20013;&amp;#22269;&amp;#28207;&amp;#21475;&amp;#24180;&amp;#37492;&amp;#12299;2008&amp;#24180;&amp;#29256;&amp;#65292;&amp;#20840;&amp;#38754;&amp;#20934;&amp;#30830;&amp;#22320;&amp;#35760;&amp;#36848;&amp;#21644;&amp;#21453;&amp;#26144;&amp;#20102;&amp;#20013;&amp;#22269;&amp;#22823;&amp;#38470;&amp;#27743;&amp;#12289; &lt;br /&gt;&amp;#28023;&amp;#12289;&amp;#27827;&amp;#28207;&amp;#21475;2007&amp;#24180;&amp;#24230;&amp;#22312;&amp;#28145;&amp;#21270;&amp;#25913;&amp;#38761;&amp;#12289;&amp;#21152;&amp;#24378;&amp;#31649;&amp;#29702;&amp;#12289;&amp;#25193;&amp;#22823;&amp;#24320;&amp;#25918;&amp;#12289;&amp;#25972;&amp;#21512;&amp;#36164;&amp;#28304;&amp;#12289;&amp;#24320;&amp;#25299;&amp;#32463;&amp;#33829;&amp;#12289; &lt;br /&gt;&amp;#21152;&amp;#24555;&amp;#24314;&amp;#35774;&amp;#31561;&amp;#26041;&amp;#38754;&amp;#25152;&amp;#21462;&amp;#24471;&amp;#30340;&amp;#25104;&amp;#23601;&amp;#21644;&amp;#21457;&amp;#23637;&amp;#36827;&amp;#31243;&amp;#65292;&amp;#24182;&amp;#25910;&amp;#24405;&amp;#20102;&amp;#39321;&amp;#28207;&amp;#29305;&amp;#21035;&amp;#34892;&amp;#25919;&amp;#21306;&amp;#12289;&amp;#28595;&amp;#38376;&amp;#29305; &lt;br /&gt;&amp;#21035;&amp;#34892;&amp;#25919;&amp;#21306;&amp;#12289;&amp;#21488;&amp;#28286;&amp;#22320;&amp;#21306;&amp;#28207;&amp;#21475;&amp;#21457;&amp;#23637;&amp;#30340;&amp;#24773;&amp;#20917;&amp;#12290;&amp;#30001;&amp;#20110;&amp;#21442;&amp;#21152;&amp;#32534;&amp;#25776;&amp;#30340;&amp;#21508;&amp;#30465;&amp;#24066;&amp;#28207;&amp;#21475;&amp;#20027;&amp;#31649;&amp;#37096;&amp;#38376; &lt;br /&gt;&amp;#21644;&amp;#21508;&amp;#28207;&amp;#21475;&amp;#20225;&amp;#19994;&amp;#30340;&amp;#37325;&amp;#35270;&amp;#21644;&amp;#25903;&amp;#25345;&amp;#65292;&amp;#26412;&amp;#29256;&amp;#25910;&amp;#24405;&amp;#30340;&amp;#28207;&amp;#21475;&amp;#36739;&amp;#24448;&amp;#24180;&amp;#22686;&amp;#22810;&amp;#65292;&amp;#22312;&amp;#20869;&amp;#23481;&amp;#19978;&amp;#27604;&amp;#21382;&amp;#24180;&amp;#29256; &lt;br /&gt;&amp;#26412;&amp;#26356;&amp;#35814;&amp;#23613;&amp;#12290;&amp;#23588;&amp;#20854;&amp;#26159;&amp;#26412;&amp;#29256;&amp;#22312;&amp;#28207;&amp;#21475;&amp;#36164;&amp;#26009;&amp;#20013;&amp;#26032;&amp;#22686;&amp;#20004;&amp;#24352;&amp;#38468;&amp;#34920;&amp;#65306;&amp;ldquo;&amp;#20998;&amp;#36135;&amp;#31867;&amp;#32479;&amp;#35745;&amp;#34920;&amp;rdquo;&amp;#12289;&amp;ldquo;&amp;#27850;&amp;#20301; &lt;br /&gt;&amp;#25968;&amp;#32479;&amp;#35745;&amp;#34920;&amp;rdquo;&amp;#65292;&amp;#20351;&amp;#36164;&amp;#26009;&amp;#26356;&amp;#32724;&amp;#23454;&amp;#12290; &lt;br /&gt; &amp;#20108;&amp;#12289;&amp;#26412;&amp;#29256;&amp;#20197;&amp;#27599;&amp;#20010;&amp;#30465;(&amp;#33258;&amp;#27835;&amp;#21306;&amp;#12289;&amp;#30452;&amp;#36758;&amp;#24066;)&amp;#20026;&amp;#21333;&amp;#20301;&amp;#65292;&amp;#32534;&amp;#25490;&amp;#30465;&amp;#20869;&amp;#21508;&amp;#28207;&amp;#24773;&amp;#20917;&amp;#65292;&amp;#24182;&amp;#22312;&amp;#19968; &lt;br /&gt;&amp;#22478;&amp;#19968;&amp;#28207;&amp;#30340;&amp;#22522;&amp;#30784;&amp;#19978;&amp;#32534;&amp;#25490;&amp;#21508;&amp;#24066;&amp;#28207;&amp;#21475;&amp;#24773;&amp;#20917;&amp;#65292;&amp;#28982;&amp;#21518;&amp;#22312;&amp;#21508;&amp;#24066;&amp;#28207;&amp;#21475;&amp;#19979;&amp;#20877;&amp;#21015;&amp;#20837;&amp;#22823;&amp;#22411;&amp;#28207;&amp;#21475;&amp;#20225;&amp;#19994; &lt;br /&gt;&amp;#38598;&amp;#22242;&amp;#65307;&amp;#20840;&amp;#30465;&amp;#21152;&amp;#20197;&amp;#32508;&amp;#36848;&amp;#65292;&amp;#20877;&amp;#21518;&amp;#21508;&amp;#28207;&amp;#21333;&amp;#21015;&amp;#21465;&amp;#36848;&amp;#12290;&amp;#26412;&amp;#29256;&amp;ldquo;&amp;#20013;&amp;#22269;&amp;#28207;&amp;#21475;&amp;#38598;&amp;#35013;&amp;#31665;&amp;#36816;&amp;#36755;&amp;#24180;&amp;#37492;&amp;rdquo; &lt;br /&gt;&amp;#21333;&amp;#21015;&amp;#25490;&amp;#24207;&amp;#20854;&amp;#21518;&amp;#12290; &lt;br /&gt; &amp;#19977;&amp;#12289;&amp;#20197;&amp;#30465;&amp;#20026;&amp;#21333;&amp;#20301;&amp;#32534;&amp;#25490;&amp;#65292;&amp;#20854;&amp;#25490;&amp;#24207;&amp;#30340;&amp;#21407;&amp;#21017;&amp;#20173;&amp;#26159;&amp;#25353;&amp;#20013;&amp;#22269;&amp;#34892;&amp;#25919;&amp;#21306;&amp;#21010;&amp;#25490;&amp;#21015;&amp;#65292;&amp;#24182;&amp;#22312;&amp;#27492;&amp;#22522; &lt;br /&gt;&amp;#30784;&amp;#19978;&amp;#65292;&amp;#25353;&amp;#20174;&amp;#21271;&amp;#21040;&amp;#21335;&amp;#65292;&amp;#20174;&amp;#19996;&amp;#21040;&amp;#35199;&amp;#25490;&amp;#21015;&amp;#12290; &lt;br /&gt; &amp;#22235;&amp;#12289;&amp;#26412;&amp;#29256;&amp;#22686;&amp;#21152;&amp;#20102;&amp;#28207;&amp;#21475;&amp;#38081;&amp;#36335;&amp;#36816;&amp;#36755;&amp;#36164;&amp;#26009;&amp;#65292;&amp;#20351;&amp;#26412;&amp;#24180;&amp;#37492;&amp;#36164;&amp;#26009;&amp;#26356;&amp;#20840;&amp;#38754;&amp;#65292;&amp;#26356;&amp;#20016;&amp;#23500;&amp;#12290; &lt;br /&gt; &amp;#20116;&amp;#12289;&amp;#26412;&amp;#29256;&amp;#25910;&amp;#24405;&amp;#30340;&amp;#28207;&amp;#21475;&amp;#36164;&amp;#26009;&amp;#22343;&amp;#30001;&amp;#21508;&amp;#30465;&amp;#20132;&amp;#36890;&amp;#21381;&amp;#25110;&amp;#28207;&amp;#33322;&amp;#31649;&amp;#29702;&amp;#23616;&amp;#12289;&amp;#21508;&amp;#20027;&amp;#35201;&amp;#28207;&amp;#21475;&amp;#28207; &lt;br /&gt;&amp;#21153;(&amp;#28207;&amp;#21475;)&amp;#31649;&amp;#29702;&amp;#23616;&amp;#25110;&amp;#28207;&amp;#21153;&amp;#38598;&amp;#22242;&amp;#25552;&amp;#20379;&amp;#12290;&amp;#25910;&amp;#24405;&amp;#30340;&amp;#21407;&amp;#21017;&amp;#26159;&amp;#20197;&amp;#22823;&amp;#20013;&amp;#22411;&amp;#28207;&amp;#21475;&amp;#20026;&amp;#20027;&amp;#65292;&amp;#20860;&amp;#39038;&amp;#21508; &lt;br /&gt;&amp;#30465;&amp;#20013;&amp;#34429;&amp;#28982;&amp;#35268;&amp;#27169;&amp;#23567;&amp;#12289;&amp;#20294;&amp;#24050;&amp;#23621;&amp;#35813;&amp;#30465;&amp;#27700;&amp;#36816;&amp;#20027;&amp;#35201;&amp;#22320;&amp;#20301;&amp;#30340;&amp;#28207;&amp;#21475;&amp;#12290; &lt;br /&gt;&lt;br /&gt;&lt;strong&gt;&amp;#30446; &amp;#24405; &lt;br /&gt;&amp;#19968;&amp;#12289;&amp;#20013;&amp;#22269;&amp;#28207;&amp;#21475;&amp;#24180;&amp;#37492;&lt;/strong&gt; &lt;br /&gt;1 &amp;#19987;&amp;#25991; &lt;br /&gt;&amp;#26366;&amp;#22521;&amp;#28814;&amp;#21103;&amp;#24635;&amp;#29702;&amp;#23545;&amp;#20840;&amp;#22269;&amp;#27700;&amp;#36816;&amp;#24037;&amp;#20316;&amp;#20250;&amp;#35758;&amp;#30340;&amp;#25209;&amp;#31034; &amp;hellip;2 &lt;br /&gt;&amp;#21457;&amp;#23637;&amp;#32508;&amp;#21512;&amp;#36816;&amp;#36755;&amp;#25512;&amp;#36827;&amp;#27700;&amp;#36816;&amp;#29616;&amp;#20195;&amp;#26381;&amp;#21153;&amp;#19994;&amp;#30340;&amp;#24314;&amp;#35774; &lt;br /&gt;&amp;mdash;&amp;mdash;&amp;#22312;&amp;#20840;&amp;#22269;&amp;#27700;&amp;#36816;&amp;#24037;&amp;#20316;&amp;#20250;&amp;#35758;&amp;#19978;&amp;#30340;&amp;#35762;&amp;#35805;(&amp;#25688;&amp;#35201;) &lt;br /&gt;&amp;hellip;&amp;hellip;&amp;hellip;&amp;hellip;&amp;hellip;&amp;hellip;&amp;hellip;&amp;hellip;&amp;hellip;&amp;hellip;&amp;hellip;&amp;hellip;&amp;hellip;&amp;hellip;&amp;#27605;&amp;#20117;&amp;#27849;2 &lt;br /&gt;&amp;#21152;&amp;#24555;&amp;#25512;&amp;#36827;&amp;#27700;&amp;#36335;&amp;#20132;&amp;#36890;&amp;#29616;&amp;#20195;&amp;#21270;&amp;#20026;&amp;#32463;&amp;#27982;&amp;#31038;&amp;#20250;&amp;#21457; &lt;br /&gt;&amp;#23637;&amp;#25552;&amp;#20379;&amp;#26377;&amp;#25928;&amp;#26381;&amp;#21153;&amp;#21644;&amp;#26377;&amp;#21147;&amp;#20445;&amp;#38556;&amp;mdash;&amp;mdash;&amp;#22312;&amp;#20840;&amp;#22269; &lt;br /&gt;&amp;#27700;&amp;#36816;&amp;#24037;&amp;#20316;&amp;#20250;&amp;#35758;&amp;#19978;&amp;#30340;&amp;#35762;&amp;#35805;(&amp;#25688;&amp;#35201;) &amp;hellip;&amp;#26446;&amp;#30427;&amp;#38678;4 &lt;br /&gt;&amp;#24464;&amp;#31062;&amp;#36828;&amp;#21103;&amp;#37096;&amp;#38271;&amp;#22312;2007&amp;#24180;&amp;#20840;&amp;#22269;&amp;#28207;&amp;#21475;&amp;#35774;&amp;#26045;&amp;#20445;&amp;#23433; &lt;br /&gt;&amp;#24037;&amp;#20316;&amp;#20250;&amp;#35758;&amp;#19978;&amp;#30340;&amp;#35762;&amp;#35805;&amp;hellip;&amp;hellip;&amp;hellip;&amp;hellip;&amp;hellip;&amp;hellip;&amp;hellip;&amp;hellip;&amp;hellip; 9 &lt;br /&gt;&amp;#22823;&amp;#21147;&amp;#21457;&amp;#23637;&amp;#38598;&amp;#35013;&amp;#31665;&amp;#36816;&amp;#36755;&amp;#25512;&amp;#36827;&amp;#27700;&amp;#36335;&amp;#20132;&amp;#36890;&amp;#29616;&amp;#20195; &lt;br /&gt;&amp;#21270;&amp;mdash;&amp;mdash;&amp;#22312;&amp;#20013;&amp;#22269;&amp;#22823;&amp;#38470;&amp;#28207;&amp;#21475;&amp;#38598;&amp;#35013;&amp;#31665;&amp;#24180;&amp;#21534;&amp;#21520;&amp;#37327; &lt;br /&gt;&amp;#31361;&amp;#30772;&amp;#19968;&amp;#20159;&amp;#26631;&amp;#20934;&amp;#31665;&amp;#36215;&amp;#21514;&amp;#20202;&amp;#24335;&amp;#19978;&amp;#30340;&amp;#35762;&amp;#35805;&amp;hellip;&amp;hellip;&amp;hellip;&amp;hellip; &lt;br /&gt;&amp;hellip;&amp;hellip;&amp;hellip;&amp;hellip;&amp;hellip;&amp;hellip;&amp;hellip;&amp;hellip;&amp;hellip;&amp;hellip;&amp;hellip;&amp;hellip;&amp;hellip; &amp;#24464;&amp;#31062;&amp;#36828;12 &lt;br /&gt;2&amp;#22823;&amp;#20107;&amp;#35760; 16 &lt;br /&gt;3&amp;#25919;&amp;#31574;&amp;#27861;&amp;#35268;&amp;#36873;&amp;#32534; &lt;br /&gt;&amp;#12298;&amp;#20840;&amp;#22269;&amp;#20869;&amp;#27827;&amp;#33322;&amp;#36947;&amp;#19982;&amp;#28207;&amp;#21475;&amp;#24067;&amp;#23616;&amp;#35268;&amp;#21010;&amp;#12299;(&amp;#25688;&amp;#35201;)&amp;hellip;&amp;hellip;&amp;hellip; &lt;br /&gt;&amp;hellip;&amp;hellip;&amp;hellip;&amp;hellip;&amp;hellip;&amp;hellip;&amp;hellip;&amp;#20013;&amp;#21326;&amp;#20154;&amp;#27665;&amp;#20849;&amp;#21644;&amp;#22269;&amp;#20132;&amp;#36890;&amp;#37096;20 &lt;br /&gt;&amp;#20840;&amp;#22269;&amp;#27839;&amp;#28023;&amp;#28207;&amp;#21475;&amp;#24067;&amp;#23616;&amp;#35268;&amp;#21010;&amp;hellip;&amp;hellip;&amp;hellip;&amp;hellip;&amp;hellip;&amp;hellip;&amp;hellip;&amp;hellip;&amp;hellip;&amp;hellip; &lt;br /&gt;&amp;hellip;&amp;hellip;&amp;hellip;&amp;hellip;&amp;hellip;&amp;hellip;&amp;hellip;&amp;#20013;&amp;#21326;&amp;#20154;&amp;#27665;&amp;#20849;&amp;#21644;&amp;#22269;&amp;#20132;&amp;#36890;&amp;#37096;24 &lt;br /&gt;&amp;#20851;&amp;#20110;&amp;#28207;&amp;#21475;&amp;#20225;&amp;#19994;&amp;#26159;&amp;#21542;&amp;#24212;&amp;#32564;&amp;#32435;&amp;#27700;&amp;#36335;&amp;#36816;&amp;#36755;&amp;#31649;&amp;#29702;&amp;#36153; &lt;br /&gt;&amp;#30340;&amp;#22797;&amp;#20989;&amp;hellip;&amp;hellip;&amp;hellip;&amp;hellip;&amp;hellip;&amp;hellip;&amp;hellip;&amp;hellip;&amp;hellip;&amp;hellip;&amp;hellip;&amp;hellip;&amp;hellip;&amp;hellip;&amp;hellip;27 &lt;br /&gt;&amp;#36130;&amp;#25919;&amp;#37096;&amp;#20851;&amp;#20110;&amp;#24310;&amp;#32493;&amp;#20892;&amp;#32593;&amp;#36824;&amp;#36151;&amp;#36164;&amp;#37329;&amp;#31561;17&amp;#39033; &lt;br /&gt;&amp;#25919;&amp;#24220;&amp;#24615;&amp;#22522;&amp;#37329;&amp;#25919;&amp;#31574;&amp;#38382;&amp;#39064;&amp;#30340;&amp;#36890;&amp;#30693;&amp;hellip;&amp;hellip;&amp;hellip;&amp;hellip;&amp;hellip;&amp;hellip;27 &lt;br /&gt;&amp;#20851;&amp;#20110;&amp;#21152;&amp;#24378;&amp;#28207;&amp;#21475;&amp;#25302;&amp;#36718;&amp;#32463;&amp;#33829;&amp;#24066;&amp;#22330;&amp;#31649;&amp;#29702;&amp;#30340;&amp;#36890;&amp;#30693;&amp;hellip;&amp;hellip;28 &lt;br /&gt;&amp;#20851;&amp;#20110;&amp;#31119;&amp;#24314;&amp;#30465;&amp;#28207;&amp;#21475;&amp;#21475;&amp;#23736;&amp;#21010;&amp;#20998;&amp;#35843;&amp;#25972;&amp;#21450;&amp;#26356;&amp;#21517;&amp;#30340;&amp;#24847;&amp;#35265;&amp;hellip; &lt;br /&gt;&amp;hellip;&amp;hellip;&amp;hellip;&amp;hellip;&amp;hellip;&amp;hellip;&amp;hellip;&amp;hellip;&amp;hellip;&amp;hellip;&amp;hellip;&amp;hellip;&amp;hellip;&amp;hellip;&amp;hellip;&amp;hellip;&amp;hellip;28 &lt;br /&gt;&amp;#20851;&amp;#20110;&amp;#21152;&amp;#24378;&amp;#28207;&amp;#21475;&amp;#20316;&amp;#19994;&amp;#23433;&amp;#20840;&amp;#24037;&amp;#20316;&amp;#30340;&amp;#36890;&amp;#30693;&amp;hellip;&amp;hellip;&amp;hellip;&amp;hellip;28 &lt;br /&gt;&amp;#20013;&amp;#21326;&amp;#20154;&amp;#27665;&amp;#20849;&amp;#21644;&amp;#22269;&amp;#28207;&amp;#21475;&amp;#35774;&amp;#26045;&amp;#20445;&amp;#23433;&amp;#35268;&amp;#21017;&amp;hellip;&amp;hellip;&amp;hellip;&amp;hellip;29 &lt;br /&gt;&amp;#28207;&amp;#21475;&amp;#35268;&amp;#21010;&amp;#31649;&amp;#29702;&amp;#35268;&amp;#23450;&amp;hellip;&amp;hellip;&amp;hellip;&amp;hellip;&amp;hellip;&amp;hellip;&amp;hellip;&amp;hellip;&amp;hellip;&amp;hellip;&amp;hellip;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20840;&amp;#22269;&amp;#28207;&amp;#21475;&amp;#32508;&amp;#36848; &lt;br /&gt;2007&amp;#24180;&amp;#20844;&amp;#36335;&amp;#27700;&amp;#36335;&amp;#20132;&amp;#36890;&amp;#34892;&amp;#19994;&amp;#21457;&amp;#23637;&amp;#32479;&amp;#35745;&amp;#20844;&amp;#25253; &lt;br /&gt;(&amp;#28207;&amp;#21475;&amp;#37096;&amp;#20998;)&amp;hellip;&amp;hellip;&amp;hellip;&amp;hellip;&amp;hellip;&amp;hellip;&amp;hellip;&amp;hellip;&amp;hellip;&amp;hellip;&amp;hellip;&amp;hellip;&amp;hellip;46 &lt;br /&gt;2007&amp;#24180;&amp;#20840;&amp;#22269;&amp;#28207;&amp;#21475;&amp;#36816;&amp;#34892;&amp;#32508;&amp;#36848;&amp;hellip;&amp;hellip;&amp;hellip;&amp;hellip;&amp;hellip;&amp;hellip;&amp;hellip;&amp;hellip;49 &lt;br /&gt;2007&amp;#24180;&amp;#27839;&amp;#28023;&amp;#28207;&amp;#21475;&amp;#24314;&amp;#35774;&amp;#32508;&amp;#36848;&amp;hellip;&amp;hellip;&amp;hellip;&amp;hellip;&amp;hellip;&amp;hellip;&amp;hellip;&amp;hellip;49 &lt;br /&gt;2007&amp;#24180;&amp;#20869;&amp;#27827;&amp;#28207;&amp;#21475;&amp;#24314;&amp;#35774;&amp;#32508;&amp;#36848;&amp;hellip;&amp;hellip;&amp;hellip;&amp;hellip;&amp;hellip;&amp;hellip;&amp;hellip;&amp;hellip;50 &lt;br /&gt;2007&amp;#24180;&amp;#20840;&amp;#22269;&amp;#28207;&amp;#21475;&amp;#30721;&amp;#22836;&amp;#27850;&amp;#20301;&amp;#25317;&amp;#26377;&amp;#37327;&amp;hellip;&amp;hellip;&amp;hellip;&amp;hellip;&amp;hellip;51 &lt;br /&gt;2007&amp;#24180;&amp;#20840;&amp;#22269;&amp;#28207;&amp;#21475;&amp;#36135;&amp;#29289;&amp;#21534;&amp;#21520;&amp;#37327;&amp;#32479;&amp;#35745;&amp;hellip;&amp;hellip;&amp;hellip;&amp;hellip;&amp;hellip;52 &lt;br /&gt;&amp;#35268;&amp;#27169;&amp;#20197;&amp;#19978;&amp;#28207;&amp;#21475;&amp;#36135;&amp;#29289;&amp;#21450;&amp;#26053;&amp;#23458;&amp;#21534;&amp;#21520;&amp;#37327;&amp;#32479;&amp;#35745;&amp;hellip;&amp;hellip;&amp;hellip;53 &lt;br /&gt;&amp;#35268;&amp;#27169;&amp;#20197;&amp;#19978;&amp;#28207;&amp;#21475;&amp;#20998;&amp;#31867;&amp;#21534;&amp;#21520;&amp;#37327;&amp;#32479;&amp;#35745;&amp;hellip;&amp;hellip;&amp;hellip;&amp;hellip;&amp;hellip;&amp;hellip;54 &lt;br /&gt;&amp;#35268;&amp;#27169;&amp;#20197;&amp;#19978;&amp;#28207;&amp;#21475;&amp;#20998;&amp;#33322;&amp;#32447;&amp;#38598;&amp;#35013;&amp;#31665;&amp;#21534;&amp;#21520;&amp;#37327;&amp;#32479;&amp;#35745;&amp;hellip;&amp;hellip;55 &lt;br /&gt;&amp;#35268;&amp;#27169;&amp;#20197;&amp;#19978;&amp;#28207;&amp;#21475;&amp;#36135;&amp;#29289;&amp;#12289;&amp;#22806;&amp;#36152;&amp;#36135;&amp;#29289;&amp;#12289;&amp;#38598;&amp;#35013;&amp;#31665;&amp;#21534;&amp;#21520;&amp;#37327; &lt;br /&gt;&amp;#25490;&amp;#24207;&amp;hellip;&amp;hellip;&amp;hellip;&amp;hellip;&amp;hellip;&amp;hellip;&amp;hellip;&amp;hellip;&amp;hellip;&amp;hellip;&amp;hellip;&amp;hellip;&amp;hellip;&amp;hellip;&amp;hellip;&amp;hellip;56 &lt;br /&gt;&amp;#35268;&amp;#27169;&amp;#20197;&amp;#19978;&amp;#28207;&amp;#21475;&amp;#20027;&amp;#35201;&amp;#36135;&amp;#31867;&amp;#36135;&amp;#29289;&amp;#21534;&amp;#21520;&amp;#37327;&amp;#25490;&amp;#24207;&amp;hellip;&amp;hellip;57 &lt;br /&gt;&amp;#20140;&amp;#26477;&amp;#36816;&amp;#27827;&amp;#28207;&amp;#21475;&amp;#32508;&amp;#36848;&amp;hellip;&amp;hellip;&amp;hellip;&amp;hellip;&amp;hellip;&amp;hellip;&amp;hellip;&amp;hellip;&amp;hellip;&amp;hellip;&amp;hellip;57 &lt;br /&gt;&amp;#38271;&amp;#27743;&amp;#24178;&amp;#32447;&amp;#28207;&amp;#21475;&amp;#32508;&amp;#36848;&amp;hellip;&amp;hellip;&amp;hellip;&amp;hellip;&amp;hellip;&amp;hellip;&amp;hellip;&amp;hellip;&amp;hellip;&amp;hellip;&amp;hellip;59 &lt;br /&gt;&amp;#29664;&amp;#27743;&amp;#27700;&amp;#31995;&amp;#28207;&amp;#21475;&amp;#32508;&amp;#36848;&amp;hellip;&amp;hellip;&amp;hellip;&amp;#19968;&amp;hellip;&amp;hellip;&amp;hellip;&amp;hellip;&amp;hellip;&amp;hellip;&amp;hellip;66 &lt;br /&gt;5&amp;#20998;&amp;#30465;&amp;#28207;&amp;#21475; &lt;br /&gt;&amp;#40657;&amp;#40857;&amp;#27743;&amp;#30465;&amp;#28207;&amp;#21475; &lt;br /&gt;&amp;#32508;&amp;#36848;&amp;hellip;&amp;hellip;&amp;hellip;&amp;hellip;&amp;hellip;&amp;hellip;&amp;hellip;&amp;hellip;&amp;hellip;&amp;hellip;&amp;hellip;&amp;hellip;&amp;hellip;&amp;hellip;&amp;hellip;&amp;hellip;72 &lt;br /&gt;&amp;#21704;&amp;#23572;&amp;#28392;&amp;#28207;&amp;hellip;&amp;hellip;&amp;hellip;&amp;hellip;&amp;hellip;&amp;hellip;&amp;hellip;&amp;hellip;&amp;hellip;&amp;hellip;&amp;hellip;&amp;hellip;&amp;hellip;&amp;hellip;74 &lt;br /&gt;&amp;#20339;&amp;#26408;&amp;#26031;&amp;#28207;&amp;hellip;&amp;hellip;&amp;hellip;&amp;hellip;&amp;hellip;&amp;hellip;&amp;hellip;&amp;hellip;&amp;hellip;&amp;hellip;&amp;hellip;&amp;hellip;&amp;hellip;&amp;hellip;74 &lt;br /&gt;&amp;#40657;&amp;#27827;&amp;#28207;&amp;hellip;&amp;hellip;&amp;hellip;&amp;hellip;&amp;hellip;&amp;hellip;&amp;hellip;&amp;hellip;&amp;hellip;&amp;hellip;&amp;hellip;&amp;hellip;&amp;hellip;&amp;hellip;&amp;hellip;74 &lt;br /&gt;&amp;#21516;&amp;#27743;&amp;#28207;&amp;hellip;&amp;hellip;&amp;hellip;&amp;hellip;&amp;hellip;&amp;hellip;&amp;hellip;&amp;hellip;&amp;hellip;&amp;hellip;&amp;hellip;&amp;hellip;&amp;hellip;&amp;hellip;&amp;hellip;75 &lt;br /&gt;&amp;#25242;&amp;#36828;&amp;#28207;&amp;hellip;&amp;hellip;&amp;hellip;&amp;hellip;&amp;hellip;&amp;hellip;&amp;hellip;&amp;hellip;&amp;hellip;&amp;hellip;&amp;hellip;&amp;hellip;&amp;hellip;&amp;hellip;&amp;hellip;75 &lt;br /&gt;&amp;#32903;&amp;#28304;&amp;#28207;&amp;hellip;&amp;hellip;&amp;hellip;&amp;hellip;&amp;hellip;&amp;hellip;&amp;hellip;&amp;hellip;&amp;hellip;&amp;hellip;&amp;hellip;&amp;hellip;&amp;hellip;&amp;hellip;&amp;hellip;75 &lt;br /&gt;&amp;#26041;&amp;#27491;&amp;#28207;&amp;hellip;&amp;hellip;&amp;hellip;&amp;hellip;&amp;hellip;&amp;hellip;&amp;hellip;&amp;hellip;&amp;hellip;&amp;hellip;&amp;hellip;&amp;hellip;&amp;hellip;&amp;hellip;&amp;hellip;75 &lt;br /&gt;&amp;#23500;&amp;#38182;&amp;#28207;&amp;hellip;&amp;hellip;&amp;hellip;&amp;hellip;&amp;hellip;&amp;hellip;&amp;hellip;&amp;hellip;&amp;hellip;&amp;hellip;&amp;hellip;&amp;hellip;&amp;hellip;&amp;hellip;&amp;hellip;76 &lt;br /&gt;&amp;#33821;&amp;#21271;&amp;#28207;&amp;hellip;&amp;hellip;&amp;hellip;&amp;hellip;&amp;hellip;&amp;hellip;&amp;hellip;&amp;hellip;&amp;hellip;&amp;hellip;&amp;hellip;&amp;hellip;&amp;hellip;&amp;hellip;&amp;hellip;76 &lt;br /&gt;&amp;#36797;&amp;#23425;&amp;#30465;&amp;#28207;&amp;#21475; &lt;br /&gt;&amp;#32508;&amp;#36848;&amp;hellip;&amp;hellip;&amp;hellip;&amp;hellip;&amp;hellip;&amp;hellip;&amp;hellip;&amp;hellip;&amp;hellip;&amp;hellip;&amp;hellip;&amp;hellip;&amp;hellip;&amp;hellip;&amp;hellip;&amp;hellip;77 &lt;br /&gt;&amp;#20025;&amp;#19996;&amp;#28207;&amp;hellip;&amp;hellip;&amp;hellip;&amp;hellip;&amp;hellip;&amp;hellip;&amp;hellip;&amp;hellip;&amp;hellip;&amp;hellip;&amp;hellip;&amp;hellip;&amp;hellip;&amp;hellip;&amp;hellip;79 &lt;br /&gt;&amp;#22823;&amp;#36830;&amp;#28207;&amp;hellip;&amp;hellip;&amp;hellip;&amp;hellip;&amp;hellip;&amp;hellip;&amp;hellip;&amp;hellip;&amp;hellip;&amp;hellip;&amp;hellip;&amp;hellip;&amp;hellip;&amp;hellip;&amp;hellip;79 &lt;br /&gt;&amp;#22823;&amp;#36830;&amp;#28207;&amp;#38598;&amp;#22242;&amp;#26377;&amp;#38480;&amp;#20844;&amp;#21496;&amp;hellip;&amp;hellip;&amp;hellip;&amp;hellip;&amp;hellip;&amp;hellip;&amp;hellip;&amp;hellip;80 &lt;br /&gt;&amp;#33829;&amp;#21475;&amp;#28207;&amp;hellip;&amp;hellip;&amp;hellip;&amp;hellip;&amp;hellip;&amp;hellip;&amp;hellip;&amp;hellip;&amp;hellip;&amp;hellip;&amp;hellip;&amp;hellip;&amp;hellip;&amp;hellip;&amp;hellip;81 &lt;br /&gt;&amp;#33899;&amp;#33446;&amp;#23707;&amp;#28207;&amp;hellip;&amp;hellip;&amp;hellip;&amp;hellip;&amp;hellip;&amp;hellip;&amp;hellip;&amp;hellip;&amp;hellip;&amp;hellip;&amp;hellip;&amp;hellip;&amp;hellip;8l &lt;br /&gt;&amp;#38182;&amp;#24030;&amp;#28207;&amp;hellip;&amp;hellip;&amp;hellip;&amp;hellip;&amp;hellip;&amp;hellip;&amp;hellip;&amp;hellip;&amp;hellip;&amp;hellip;&amp;hellip;&amp;hellip;&amp;hellip;&amp;hellip;&amp;hellip;82 &lt;br /&gt;&amp;#30424;&amp;#38182;&amp;#28207;&amp;hellip;&amp;hellip;&amp;hellip;&amp;hellip;&amp;hellip;&amp;hellip;&amp;hellip;&amp;hellip;&amp;hellip;&amp;hellip;&amp;hellip;&amp;hellip;&amp;hellip;&amp;hellip;&amp;hellip;82 &lt;br /&gt;&amp;#27827;&amp;#21271;&amp;#30465;&amp;#28207;&amp;#21475; &lt;br /&gt;&amp;#32508;&amp;#36848;&amp;hellip;&amp;hellip;&amp;hellip;&amp;hellip;&amp;hellip;&amp;hellip;&amp;hellip;&amp;hellip;&amp;hellip;&amp;hellip;&amp;hellip;&amp;hellip;&amp;hellip;&amp;hellip;&amp;hellip;&amp;hellip;83 &lt;br /&gt;&amp;#31206;&amp;#30343;&amp;#23707;&amp;#28207;&amp;hellip;&amp;hellip;&amp;hellip;&amp;hellip;&amp;hellip;&amp;hellip;&amp;hellip;&amp;hellip;&amp;hellip;&amp;hellip;&amp;hellip;&amp;hellip;&amp;hellip;&amp;hellip;84 &lt;br /&gt;&amp;#31206;&amp;#30343;&amp;#23707;&amp;#28207;&amp;#21153;&amp;#38598;&amp;#22242;&amp;#26377;&amp;#38480;&amp;#20844;&amp;#21496;&amp;hellip;&amp;hellip;&amp;hellip;&amp;hellip;&amp;hellip;&amp;hellip;85 &lt;br /&gt;&amp;#21776;&amp;#23665;&amp;#28207;&amp;hellip;&amp;hellip;&amp;hellip;&amp;hellip;&amp;hellip;&amp;hellip;&amp;hellip;&amp;hellip;&amp;hellip;&amp;hellip;&amp;hellip;&amp;hellip;&amp;hellip;&amp;hellip;&amp;hellip;87 &lt;br /&gt;&amp;#40644;&amp;#39557;&amp;#28207;&amp;hellip;&amp;hellip;&amp;hellip;&amp;hellip;&amp;hellip;&amp;hellip;&amp;hellip;&amp;hellip;&amp;hellip;&amp;hellip;&amp;hellip;&amp;hellip;&amp;hellip;&amp;hellip;&amp;hellip;88 &lt;br /&gt;&amp;#22825;&amp;#27941;&amp;#24066;&amp;#28207;&amp;#21475; &lt;br /&gt;&amp;#32508;&amp;#36848;&amp;hellip;&amp;hellip;&amp;hellip;&amp;hellip;&amp;hellip;&amp;hellip;&amp;hellip;&amp;hellip;&amp;hellip;&amp;hellip;&amp;hellip;&amp;hellip;&amp;hellip;&amp;hellip;&amp;hellip;&amp;hellip;90 &lt;br /&gt;&amp;#23665;&amp;#19996;&amp;#30465;&amp;#28207;&amp;#21475; &lt;br /&gt;&amp;#32508;&amp;#36848;&amp;hellip;&amp;hellip;&amp;hellip;&amp;hellip;&amp;hellip;&amp;hellip;&amp;hellip;&amp;hellip;&amp;hellip;&amp;hellip;&amp;hellip;&amp;hellip;&amp;hellip;&amp;hellip;&amp;hellip;&amp;hellip;93 &lt;br /&gt;&amp;#38738;&amp;#23707;&amp;#28207;&amp;hellip;&amp;hellip;&amp;hellip;&amp;hellip;&amp;hellip;&amp;hellip;&amp;hellip;&amp;hellip;&amp;hellip;&amp;hellip;&amp;hellip;&amp;hellip;&amp;hellip;&amp;hellip;&amp;hellip;97 &lt;br /&gt;&amp;#28895;&amp;#21488;&amp;#28207;&amp;hellip;&amp;hellip;&amp;hellip;&amp;hellip;&amp;hellip;&amp;hellip;&amp;hellip;&amp;hellip;&amp;hellip;&amp;hellip;&amp;hellip;&amp;hellip;&amp;hellip;&amp;hellip;&amp;hellip;99 &lt;br /&gt;&amp;#26085;&amp;#29031;&amp;#28207;&amp;hellip;&amp;hellip;&amp;#19968;&amp;hellip;&amp;hellip;&amp;hellip;&amp;hellip;&amp;hellip;&amp;hellip;&amp;hellip;&amp;hellip;&amp;hellip;&amp;hellip;&amp;hellip;&amp;hellip;101 &lt;br /&gt;&amp;#23041;&amp;#28023;&amp;#28207;&amp;hellip;&amp;hellip;&amp;hellip;&amp;hellip;&amp;hellip;&amp;hellip;&amp;hellip;&amp;hellip;&amp;hellip;&amp;hellip;&amp;hellip;&amp;hellip;&amp;hellip;&amp;hellip;&amp;hellip;102 &lt;br /&gt;&amp;#27982;&amp;#23425;&amp;#28207;&amp;hellip;&amp;hellip;&amp;hellip;&amp;hellip;&amp;hellip;&amp;hellip;&amp;hellip;&amp;hellip;&amp;hellip;&amp;hellip;&amp;hellip;&amp;hellip;&amp;hellip;&amp;hellip;&amp;hellip;103 &lt;br /&gt;&amp;#28373;&amp;#24030;&amp;#28207;&amp;hellip;&amp;hellip;&amp;hellip;&amp;hellip;&amp;hellip;&amp;hellip;&amp;hellip;&amp;hellip;&amp;hellip;&amp;hellip;&amp;hellip;&amp;hellip;&amp;hellip;&amp;hellip;&amp;hellip;104 &lt;br /&gt;&amp;#29279;&amp;#24179;&amp;#28207;&amp;hellip;&amp;hellip;&amp;hellip;&amp;hellip;&amp;hellip;&amp;hellip;&amp;hellip;&amp;hellip;&amp;hellip;&amp;hellip;&amp;hellip;&amp;hellip;&amp;hellip;&amp;hellip;&amp;hellip;104 &lt;br /&gt;&amp;#33713;&amp;#24030;&amp;#28207;&amp;hellip;&amp;hellip;&amp;hellip;&amp;hellip;&amp;hellip;&amp;hellip;&amp;hellip;&amp;hellip;&amp;hellip;&amp;hellip;&amp;hellip;&amp;hellip;&amp;hellip;&amp;hellip;&amp;hellip;104 &lt;br /&gt;&amp;#23665;&amp;#35199;&amp;#30465;&amp;#28207;&amp;#21475; &lt;br /&gt;&amp;#32508;&amp;#36848;&amp;hellip;&amp;hellip;&amp;hellip;&amp;hellip;&amp;hellip;&amp;hellip;&amp;hellip;&amp;hellip;&amp;hellip;&amp;hellip;&amp;hellip;&amp;hellip;&amp;hellip;&amp;hellip;&amp;hellip;&amp;hellip;106 &lt;br /&gt;&amp;#27743;&amp;#33487;&amp;#30465;&amp;#28207;&amp;#21475; &lt;br /&gt;&amp;#32508;&amp;#36848;&amp;hellip;&amp;hellip;&amp;hellip;&amp;hellip;&amp;hellip;&amp;hellip;&amp;hellip;&amp;hellip;&amp;hellip;&amp;hellip;&amp;hellip;&amp;hellip;&amp;hellip;&amp;hellip;&amp;hellip;&amp;hellip;107 &lt;br /&gt;&amp;#33487;&amp;#24030;&amp;#28207;&amp;hellip;&amp;hellip;&amp;hellip;&amp;hellip;&amp;hellip;&amp;hellip;&amp;hellip;&amp;hellip;&amp;hellip;&amp;hellip;&amp;hellip;&amp;hellip;&amp;hellip;&amp;hellip;&amp;hellip;109 &lt;br /&gt;&amp;#24352;&amp;#23478;&amp;#28207;&amp;#28207;&amp;#21153;&amp;#38598;&amp;#22242;&amp;#26377;&amp;#38480;&amp;#20844;&amp;#21496;&amp;hellip;&amp;hellip;&amp;hellip;&amp;hellip;&amp;hellip;&amp;hellip;110 &lt;br /&gt;&amp;#21335;&amp;#20140;&amp;#28207;&amp;hellip;&amp;hellip;&amp;hellip;&amp;hellip;&amp;hellip;&amp;hellip;&amp;hellip;&amp;hellip;&amp;hellip;&amp;hellip;&amp;hellip;&amp;hellip;&amp;hellip;&amp;hellip;&amp;hellip;111 &lt;br /&gt;&amp;#21335;&amp;#20140;&amp;#28207;&amp;#21475;&amp;#38598;&amp;#22242;&amp;#26377;&amp;#38480;&amp;#20844;&amp;#21496;&amp;hellip;&amp;hellip;&amp;hellip;&amp;hellip;&amp;hellip;&amp;hellip;&amp;hellip;112 &lt;br /&gt;&amp;#21335;&amp;#36890;&amp;#28207;&amp;hellip;&amp;hellip;&amp;hellip;&amp;hellip;&amp;hellip;&amp;hellip;&amp;hellip;&amp;hellip;&amp;hellip;&amp;hellip;&amp;hellip;&amp;hellip;&amp;hellip;&amp;hellip;&amp;hellip;113 &lt;br /&gt;&amp;#21335;&amp;#36890;&amp;#28207;&amp;#21475;&amp;#38598;&amp;#22242;&amp;#26377;&amp;#38480;&amp;#20844;&amp;#21496;&amp;hellip;&amp;hellip;&amp;hellip;&amp;hellip;&amp;hellip;&amp;hellip;&amp;hellip;116 &lt;br /&gt;&amp;#38215;&amp;#27743;&amp;#28207;&amp;hellip;&amp;hellip;&amp;hellip;&amp;hellip;&amp;hellip;&amp;hellip;&amp;hellip;&amp;hellip;&amp;hellip;&amp;hellip;&amp;hellip;&amp;hellip;&amp;hellip;&amp;hellip;&amp;hellip;116 &lt;br /&gt;&amp;#38215;&amp;#27743;&amp;#28207;&amp;#21153;&amp;#38598;&amp;#22242;&amp;#26377;&amp;#38480;&amp;#20844;&amp;#21496;&amp;hellip;&amp;hellip;&amp;hellip;&amp;hellip;&amp;hellip;&amp;hellip;&amp;hellip;118 &lt;br /&gt;&amp;#36830;&amp;#20113;&amp;#28207;&amp;#28207;&amp;hellip;&amp;hellip;&amp;hellip;&amp;hellip;&amp;hellip;&amp;hellip;&amp;hellip;&amp;hellip;&amp;hellip;&amp;hellip;&amp;hellip;&amp;hellip;&amp;hellip;&amp;hellip;119 &lt;br /&gt;&amp;#26080;&amp;#38177;&amp;#28207;&amp;hellip;&amp;hellip;&amp;hellip;&amp;hellip;&amp;hellip;&amp;hellip;&amp;hellip;&amp;hellip;&amp;hellip;&amp;hellip;&amp;hellip;&amp;hellip;&amp;hellip;&amp;hellip;&amp;hellip;121 &lt;br /&gt;&amp;#26080;&amp;#38177;&amp;#24066;&amp;#28207;&amp;#21153;&amp;#26377;&amp;#38480;&amp;#36131;&amp;#20219;&amp;#20844;&amp;#21496;&amp;hellip;&amp;hellip;&amp;hellip;&amp;hellip;&amp;hellip;&amp;hellip;12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080;&amp;#38177;&amp;#28207;&amp;#27743;&amp;#38452;&amp;#28207;&amp;#21306;&amp;hellip;&amp;hellip;&amp;hellip;&amp;hellip;&amp;hellip;&amp;hellip;&amp;hellip;&amp;hellip;&amp;hellip;&amp;hellip;122 &lt;br /&gt;&amp;#27743;&amp;#38452;&amp;#28207;&amp;#21475;&amp;#38598;&amp;#22242;&amp;#32929;&amp;#20221;&amp;#26377;&amp;#38480;&amp;#20844;&amp;#21496;&amp;hellip;&amp;hellip;&amp;hellip;&amp;hellip;&amp;hellip;123 &lt;br /&gt;&amp;#26080;&amp;#38177;&amp;#28207;&amp;#23452;&amp;#20852;&amp;#28207;&amp;#21306;&amp;hellip;&amp;hellip;&amp;hellip;&amp;hellip;&amp;hellip;&amp;hellip;&amp;hellip;&amp;hellip;&amp;hellip;&amp;hellip;124 &lt;br /&gt;&amp;#27888;&amp;#24030;&amp;#28207;&amp;hellip;&amp;hellip;&amp;hellip;&amp;hellip;&amp;hellip;&amp;hellip;&amp;hellip;&amp;hellip;&amp;hellip;&amp;hellip;&amp;hellip;&amp;hellip;&amp;hellip;&amp;hellip;&amp;hellip;124 &lt;br /&gt;&amp;#27888;&amp;#24030;&amp;#28207;&amp;#21153;&amp;#26377;&amp;#38480;&amp;#20844;&amp;#21496;&amp;hellip;&amp;hellip;&amp;hellip;&amp;hellip;&amp;hellip;&amp;hellip;&amp;hellip;&amp;hellip;&amp;hellip;126 &lt;br /&gt;&amp;#24120;&amp;#24030;&amp;#28207;&amp;hellip;&amp;hellip;_&amp;hellip;&amp;hellip;&amp;hellip;&amp;hellip;&amp;hellip;&amp;hellip;&amp;hellip;&amp;hellip;&amp;hellip;&amp;hellip;&amp;hellip;&amp;hellip;127 &lt;br /&gt;&amp;#22313;&amp;#22616;&amp;#28207;&amp;#21306;&amp;hellip;&amp;hellip;&amp;hellip;&amp;hellip;&amp;hellip;&amp;hellip;&amp;hellip;&amp;hellip;&amp;hellip;&amp;hellip;&amp;hellip;&amp;hellip;&amp;hellip;127 &lt;br /&gt;&amp;#24120;&amp;#24030;&amp;#20869;&amp;#27827;&amp;#28207;&amp;#21475;&amp;hellip;&amp;hellip;&amp;hellip;&amp;hellip;&amp;hellip;&amp;hellip;&amp;hellip;&amp;hellip;&amp;hellip;&amp;hellip;&amp;hellip;127 &lt;br /&gt;&amp;#24464;&amp;#24030;&amp;#28207;&amp;hellip;&amp;hellip;&amp;hellip;&amp;hellip;&amp;hellip;&amp;hellip;&amp;hellip;&amp;hellip;&amp;hellip;&amp;hellip;&amp;hellip;&amp;hellip;&amp;hellip;&amp;hellip;128 &lt;br /&gt;&amp;#24464;&amp;#24030;&amp;#28207;&amp;#21153;(&amp;#38598;&amp;#22242;)&amp;#26377;&amp;#38480;&amp;#20844;&amp;#21496;&amp;hellip;&amp;hellip;&amp;hellip;&amp;hellip;&amp;hellip;128 &lt;br /&gt;&amp;#30416;&amp;#22478;&amp;#28207;&amp;hellip;&amp;hellip;&amp;hellip;&amp;hellip;&amp;hellip;&amp;hellip;&amp;hellip;&amp;hellip;&amp;hellip;&amp;hellip;&amp;hellip;&amp;hellip;&amp;hellip;&amp;hellip;&amp;hellip;129 &lt;br /&gt;&amp;#22823;&amp;#20016;&amp;#28207;&amp;#21306;&amp;hellip;&amp;hellip;&amp;hellip;&amp;hellip;&amp;hellip;&amp;hellip;&amp;hellip;&amp;hellip;&amp;hellip;&amp;hellip;&amp;hellip;&amp;hellip;&amp;hellip;129 &lt;br /&gt;&amp;#23556;&amp;#38451;&amp;#28207;&amp;#21306;&amp;hellip;&amp;hellip;&amp;hellip;&amp;hellip;&amp;hellip;&amp;hellip;&amp;hellip;&amp;hellip;&amp;hellip;&amp;hellip;&amp;hellip;&amp;hellip;&amp;hellip;130 &lt;br /&gt;&amp;#21709;&amp;#27700;&amp;#28207;&amp;#21306;&amp;hellip;&amp;hellip;&amp;hellip;&amp;hellip;&amp;hellip;&amp;hellip;&amp;hellip;&amp;hellip;&amp;hellip;&amp;hellip;&amp;hellip;&amp;hellip;&amp;hellip;13l &lt;br /&gt;&amp;#30416;&amp;#22478;&amp;#20869;&amp;#27827;&amp;#28207;&amp;#21475;&amp;hellip;&amp;hellip;&amp;hellip;&amp;hellip;&amp;hellip;&amp;hellip;&amp;hellip;&amp;hellip;&amp;hellip;&amp;hellip;&amp;hellip;13l &lt;br /&gt;&amp;#28142;&amp;#23433;&amp;#28207;&amp;hellip;&amp;hellip;&amp;hellip;&amp;hellip;&amp;hellip;&amp;hellip;&amp;hellip;&amp;hellip;&amp;hellip;&amp;hellip;&amp;hellip;&amp;hellip;&amp;hellip;&amp;hellip;&amp;hellip;132 &lt;br /&gt;&amp;#28063;&amp;#27700;&amp;#28207;&amp;#21306;&amp;hellip;&amp;hellip;&amp;hellip;&amp;hellip;&amp;hellip;&amp;hellip;&amp;hellip;&amp;hellip;&amp;hellip;&amp;hellip;&amp;hellip;&amp;hellip;-&amp;#65294;133 &lt;br /&gt;&amp;#27946;&amp;#27901;&amp;#28207;&amp;#21306;&amp;hellip;&amp;hellip;&amp;hellip;&amp;hellip;&amp;hellip;&amp;hellip;&amp;hellip;&amp;hellip;&amp;hellip;&amp;hellip;&amp;hellip;&amp;hellip;&amp;hellip;133 &lt;br /&gt;&amp;#37329;&amp;#28246;&amp;#28207;&amp;#21306;&amp;hellip;&amp;hellip;&amp;hellip;&amp;hellip;&amp;hellip;&amp;hellip;&amp;hellip;&amp;hellip;&amp;hellip;&amp;hellip;&amp;hellip;&amp;hellip;&amp;hellip;133 &lt;br /&gt;&amp;#30449;&amp;#30489;&amp;#28207;&amp;#21306;&amp;hellip;&amp;hellip;&amp;hellip;&amp;hellip;&amp;hellip;&amp;hellip;&amp;hellip;&amp;hellip;&amp;hellip;&amp;hellip;&amp;hellip;&amp;hellip;&amp;hellip;133 &lt;br /&gt;&amp;#28142;&amp;#38452;&amp;#28207;&amp;#21306;&amp;hellip;&amp;hellip;&amp;hellip;&amp;hellip;&amp;hellip;&amp;hellip;&amp;hellip;&amp;hellip;&amp;hellip;&amp;hellip;&amp;hellip;&amp;hellip;&amp;hellip;134 &lt;br /&gt;&amp;#26970;&amp;#24030;&amp;#28207;&amp;#21306;&amp;hellip;&amp;#65294;&amp;hellip;&amp;hellip;&amp;hellip;&amp;hellip;&amp;hellip;&amp;hellip;&amp;hellip;&amp;hellip;&amp;hellip;&amp;hellip;&amp;hellip;134 &lt;br /&gt;&amp;#28142;&amp;#23433;&amp;#24066;&amp;#28207;&amp;#21153;&amp;#26377;&amp;#38480;&amp;#20844;&amp;#21496;&amp;hellip;&amp;hellip;&amp;hellip;&amp;hellip;&amp;hellip;&amp;hellip;&amp;hellip;&amp;hellip;134 &lt;br /&gt;&amp;#23487;&amp;#36801;&amp;#28207;&amp;hellip;&amp;hellip;&amp;hellip;&amp;hellip;&amp;hellip;&amp;hellip;&amp;hellip;&amp;hellip;&amp;hellip;&amp;hellip;&amp;hellip;&amp;hellip;&amp;hellip;&amp;hellip;&amp;hellip;134 &lt;br /&gt;&amp;#25196;&amp;#24030;&amp;#28207;&amp;hellip;&amp;hellip;&amp;hellip;&amp;hellip;&amp;hellip;&amp;hellip;&amp;hellip;&amp;hellip;&amp;hellip;&amp;hellip;&amp;hellip;&amp;hellip;&amp;hellip;&amp;hellip;&amp;hellip;135 &lt;br /&gt;&amp;#25196;&amp;#24030;&amp;#28207;&amp;#21306;&amp;hellip;&amp;hellip;&amp;hellip;&amp;#65294;&amp;hellip;&amp;hellip;&amp;hellip;&amp;hellip;&amp;hellip;&amp;hellip;&amp;hellip;&amp;hellip;&amp;hellip;135 &lt;br /&gt;&amp;#20202;&amp;#24449;&amp;#28207;&amp;#21306;&amp;hellip;&amp;hellip;&amp;#19968;&amp;hellip;&amp;hellip;&amp;hellip;&amp;hellip;&amp;hellip;&amp;hellip;&amp;hellip;&amp;hellip;&amp;hellip;&amp;hellip;135 &lt;br /&gt;&amp;#27743;&amp;#37117;&amp;#28207;&amp;#21306;&amp;hellip;&amp;hellip;&amp;hellip;&amp;hellip;&amp;hellip;&amp;hellip;&amp;hellip;&amp;hellip;&amp;hellip;&amp;hellip;&amp;hellip;&amp;hellip;&amp;#65294;136 &lt;br /&gt;&amp;#25196;&amp;#24030;&amp;#20869;&amp;#27827;&amp;#28207;&amp;#21475;&amp;hellip;&amp;hellip;&amp;hellip;&amp;hellip;&amp;hellip;&amp;hellip;&amp;hellip;&amp;hellip;&amp;hellip;&amp;hellip;&amp;hellip;136 &lt;br /&gt;&amp;#25196;&amp;#24030;&amp;#28207;&amp;#21153;&amp;#38598;&amp;#22242;&amp;#26377;&amp;#38480;&amp;#20844;&amp;#21496;&amp;hellip;&amp;hellip;&amp;hellip;&amp;hellip;&amp;hellip;&amp;hellip;137 &lt;br /&gt;&amp;#19978;&amp;#28023;&amp;#24066;&amp;#28207;&amp;#21475; &lt;br /&gt;&amp;#32508;&amp;#36848;&amp;hellip;&amp;hellip;&amp;hellip;&amp;hellip;&amp;hellip;&amp;hellip;&amp;hellip;&amp;hellip;&amp;hellip;&amp;hellip;&amp;hellip;&amp;hellip;&amp;hellip;&amp;hellip;138 &lt;br /&gt;&amp;#19978;&amp;#28023;&amp;#22269;&amp;#38469;&amp;#28207;&amp;#21153;(&amp;#38598;&amp;#22242;)&amp;#32929;&amp;#20221;&amp;#26377;&amp;#38480;&amp;#20844;&amp;#21496;&amp;hellip;142 &lt;br /&gt;&amp;#23433;&amp;#24509;&amp;#30465;&amp;#28207;&amp;#21475; &lt;br /&gt;&amp;#32508;&amp;#36848;&amp;hellip;&amp;hellip;&amp;hellip;&amp;hellip;&amp;hellip;&amp;hellip;&amp;hellip;&amp;hellip;&amp;hellip;&amp;hellip;&amp;hellip;&amp;hellip;&amp;hellip;&amp;hellip;&amp;hellip;&amp;hellip;144 &lt;br /&gt;&amp;#33436;&amp;#28246;&amp;#28207;&amp;hellip;&amp;hellip;&amp;hellip;&amp;hellip;&amp;hellip;&amp;hellip;&amp;hellip;&amp;hellip;&amp;hellip;&amp;hellip;&amp;hellip;&amp;hellip;&amp;hellip;&amp;hellip;&amp;hellip;146 &lt;br /&gt;&amp;#23433;&amp;#24198;&amp;#28207;&amp;hellip;&amp;hellip;&amp;hellip;&amp;hellip;&amp;hellip;&amp;hellip;&amp;hellip;&amp;hellip;&amp;hellip;&amp;hellip;&amp;hellip;&amp;hellip;&amp;hellip;&amp;hellip;&amp;hellip;147 &lt;br /&gt;&amp;#39532;&amp;#38797;&amp;#23665;&amp;#28207;&amp;hellip;&amp;hellip;&amp;hellip;&amp;hellip;&amp;hellip;&amp;hellip;&amp;hellip;&amp;hellip;&amp;hellip;&amp;hellip;&amp;hellip;&amp;hellip;&amp;hellip;&amp;hellip;148 &lt;br /&gt;&amp;#21512;&amp;#32933;&amp;#28207;&amp;hellip;&amp;hellip;&amp;hellip;&amp;hellip;&amp;hellip;&amp;hellip;&amp;hellip;&amp;hellip;&amp;hellip;&amp;hellip;&amp;hellip;&amp;hellip;&amp;hellip;&amp;hellip;&amp;hellip;148 &lt;br /&gt;&amp;#34444;&amp;#22496;&amp;#28207;&amp;hellip;&amp;hellip;&amp;hellip;&amp;hellip;&amp;hellip;&amp;hellip;&amp;hellip;&amp;hellip;&amp;hellip;&amp;hellip;&amp;hellip;&amp;hellip;&amp;hellip;&amp;hellip;&amp;hellip;149 &lt;br /&gt;&amp;#24034;&amp;#28246;&amp;#28207;&amp;hellip;&amp;hellip;&amp;hellip;&amp;hellip;&amp;hellip;&amp;hellip;&amp;hellip;&amp;hellip;&amp;hellip;&amp;hellip;&amp;hellip;&amp;hellip;&amp;hellip;&amp;hellip;&amp;hellip;149 &lt;br /&gt;&amp;#38108;&amp;#38517;&amp;#28207;&amp;hellip;&amp;hellip;&amp;hellip;&amp;hellip;&amp;hellip;&amp;hellip;&amp;hellip;&amp;hellip;&amp;hellip;&amp;hellip;&amp;hellip;&amp;hellip;&amp;hellip;&amp;hellip;&amp;hellip;150 &lt;br /&gt;&amp;#27744;&amp;#24030;&amp;#28207;&amp;hellip;&amp;hellip;&amp;hellip;&amp;hellip;&amp;hellip;&amp;hellip;&amp;hellip;&amp;hellip;&amp;hellip;&amp;hellip;&amp;hellip;&amp;hellip;&amp;hellip;&amp;hellip;&amp;hellip;151 &lt;br /&gt;&amp;#28142;&amp;#21335;&amp;#28207;&amp;hellip;&amp;hellip;&amp;hellip;&amp;hellip;&amp;hellip;&amp;hellip;&amp;hellip;&amp;hellip;&amp;hellip;&amp;hellip;&amp;hellip;&amp;hellip;&amp;hellip;&amp;hellip;&amp;hellip;151 &lt;br /&gt;&amp;#28353;&amp;#24030;&amp;#28207;&amp;hellip;&amp;hellip;&amp;hellip;&amp;hellip;&amp;hellip;&amp;hellip;&amp;hellip;&amp;hellip;&amp;hellip;&amp;hellip;&amp;hellip;&amp;hellip;&amp;hellip;&amp;hellip;&amp;hellip;152 &lt;br /&gt;&amp;#20845;&amp;#23433;&amp;#28207;&amp;hellip;&amp;hellip;&amp;hellip;&amp;hellip;&amp;hellip;&amp;hellip;&amp;hellip;&amp;hellip;&amp;hellip;&amp;hellip;&amp;hellip;&amp;hellip;&amp;hellip;&amp;hellip;&amp;hellip;153 &lt;br /&gt;&amp;#38428;&amp;#38451;&amp;#28207;&amp;hellip;&amp;hellip;&amp;hellip;&amp;hellip;&amp;hellip;&amp;hellip;&amp;hellip;&amp;hellip;&amp;hellip;&amp;hellip;&amp;hellip;&amp;hellip;&amp;hellip;&amp;hellip;&amp;hellip;153 &lt;br /&gt;&amp;#27993;&amp;#27743;&amp;#30465;&amp;#28207;&amp;#21475; &lt;br /&gt;&amp;#32508;&amp;#36848;&amp;hellip;&amp;hellip;&amp;hellip;&amp;hellip;&amp;hellip;&amp;hellip;&amp;hellip;&amp;hellip;&amp;hellip;&amp;hellip;&amp;hellip;&amp;hellip;&amp;hellip;&amp;hellip;&amp;hellip;&amp;hellip;155 &lt;br /&gt;&amp;#23425;&amp;#27874;&amp;#19968;&amp;#33311;&amp;#23665;&amp;#28207;&amp;hellip;&amp;hellip;&amp;hellip;&amp;hellip;&amp;hellip;&amp;hellip;&amp;hellip;&amp;hellip;&amp;hellip;&amp;hellip;&amp;hellip;&amp;hellip;161 &lt;br /&gt;&amp;#23425;&amp;#27874;&amp;#28207;&amp;#38598;&amp;#22242;&amp;#26377;&amp;#38480;&amp;#20844;&amp;#21496;&amp;hellip;&amp;hellip;&amp;hellip;&amp;hellip;&amp;hellip;&amp;hellip;&amp;hellip;&amp;hellip;162 &lt;br /&gt;&amp;#28201;&amp;#24030;&amp;#28207;&amp;hellip;&amp;hellip;&amp;hellip;&amp;hellip;&amp;hellip;&amp;hellip;&amp;hellip;&amp;hellip;&amp;hellip;&amp;hellip;&amp;hellip;&amp;hellip;&amp;hellip;&amp;hellip;&amp;hellip;163 &lt;br /&gt;&amp;#21488;&amp;#24030;&amp;#28207;&amp;hellip;&amp;hellip;&amp;hellip;&amp;hellip;&amp;hellip;&amp;hellip;&amp;hellip;&amp;hellip;&amp;hellip;&amp;hellip;&amp;hellip;&amp;hellip;&amp;hellip;&amp;hellip;&amp;hellip;165 &lt;br /&gt;&amp;#26477;&amp;#24030;&amp;#28207;&amp;hellip;&amp;hellip;&amp;hellip;&amp;hellip;&amp;hellip;&amp;hellip;&amp;hellip;&amp;hellip;&amp;hellip;&amp;hellip;&amp;hellip;&amp;hellip;&amp;hellip;&amp;hellip;&amp;hellip;166 &lt;br /&gt;&amp;#22025;&amp;#20852;&amp;#28207;&amp;hellip;&amp;hellip;&amp;hellip;&amp;hellip;&amp;hellip;&amp;hellip;&amp;hellip;&amp;hellip;&amp;hellip;&amp;hellip;&amp;hellip;&amp;hellip;&amp;hellip;&amp;hellip;&amp;hellip;167 &lt;br /&gt;&amp;#22025;&amp;#20852;&amp;#20869;&amp;#27827;&amp;#28207;&amp;hellip;&amp;hellip;&amp;hellip;&amp;hellip;&amp;hellip;&amp;hellip;&amp;hellip;&amp;hellip;&amp;hellip;&amp;hellip;&amp;hellip;&amp;hellip;169 &lt;br /&gt;&amp;#28246;&amp;#24030;&amp;#28207;&amp;hellip;&amp;hellip;&amp;hellip;&amp;hellip;&amp;hellip;&amp;hellip;&amp;hellip;&amp;hellip;&amp;hellip;&amp;hellip;&amp;hellip;&amp;hellip;&amp;hellip;&amp;hellip;&amp;hellip;169 &lt;br /&gt;&amp;#32461;&amp;#20852;&amp;#28207;&amp;hellip;&amp;hellip;&amp;hellip;&amp;hellip;&amp;hellip;&amp;hellip;&amp;hellip;&amp;hellip;&amp;hellip;&amp;hellip;&amp;hellip;&amp;hellip;&amp;hellip;&amp;hellip;&amp;hellip;171 &lt;br /&gt;&amp;#37329;&amp;#21326;(&amp;#20848;&amp;#28330;)&amp;#28207;&amp;hellip;&amp;hellip;&amp;hellip;&amp;hellip;&amp;hellip;&amp;hellip;&amp;hellip;&amp;hellip;&amp;hellip;&amp;hellip;&amp;hellip;171 &lt;br /&gt;&amp;#20029;&amp;#27700;(&amp;#38738;&amp;#30000;)&amp;#28207;&amp;hellip;&amp;hellip;&amp;hellip;&amp;hellip;&amp;hellip;&amp;hellip;&amp;hellip;&amp;hellip;&amp;hellip;&amp;hellip;&amp;hellip;172 &lt;br /&gt;&amp;#27743;&amp;#35199;&amp;#30465;&amp;#28207;&amp;#21475; &lt;br /&gt;&amp;#32508;&amp;#36848;&amp;hellip;&amp;hellip;&amp;hellip;&amp;hellip;&amp;hellip;&amp;hellip;&amp;hellip;&amp;hellip;&amp;hellip;&amp;hellip;&amp;hellip;&amp;hellip;&amp;hellip;&amp;hellip;&amp;hellip;&amp;hellip;173 &lt;br /&gt;&amp;#36195;&amp;#24030;&amp;#28207;&amp;hellip;&amp;hellip;&amp;hellip;&amp;hellip;&amp;hellip;&amp;hellip;&amp;hellip;&amp;hellip;&amp;hellip;&amp;hellip;&amp;hellip;&amp;hellip;&amp;hellip;&amp;hellip;&amp;hellip;176 &lt;br /&gt;&amp;#21513;&amp;#23433;&amp;#28207;&amp;hellip;&amp;hellip;&amp;hellip;&amp;hellip;&amp;hellip;&amp;hellip;&amp;hellip;&amp;hellip;&amp;hellip;&amp;hellip;&amp;hellip;&amp;hellip;&amp;hellip;&amp;hellip;&amp;hellip;176 &lt;br /&gt;&amp;#27167;&amp;#26641;&amp;#28207;&amp;hellip;&amp;hellip;&amp;hellip;&amp;hellip;&amp;hellip;&amp;hellip;&amp;hellip;&amp;hellip;&amp;hellip;&amp;hellip;&amp;hellip;&amp;hellip;&amp;hellip;&amp;hellip;&amp;hellip;176 &lt;br /&gt;&amp;#21335;&amp;#26124;&amp;#28207;&amp;hellip;&amp;hellip;&amp;hellip;&amp;hellip;&amp;hellip;&amp;hellip;&amp;hellip;&amp;hellip;&amp;hellip;&amp;hellip;&amp;hellip;&amp;hellip;&amp;hellip;&amp;hellip;&amp;hellip;177 &lt;br /&gt;&amp;#20061;&amp;#27743;&amp;#28207;&amp;hellip;&amp;hellip;&amp;hellip;&amp;hellip;&amp;hellip;&amp;hellip;&amp;hellip;&amp;hellip;&amp;hellip;&amp;hellip;&amp;hellip;&amp;hellip;&amp;hellip;&amp;hellip;&amp;hellip;177 &lt;br /&gt;&amp;#37169;&amp;#38451;&amp;#28207;&amp;hellip;&amp;hellip;&amp;hellip;&amp;hellip;&amp;hellip;&amp;hellip;&amp;hellip;&amp;hellip;&amp;hellip;&amp;hellip;&amp;hellip;&amp;hellip;&amp;hellip;&amp;hellip;&amp;hellip;178 &lt;br /&gt;&amp;#31119;&amp;#24314;&amp;#30465;&amp;#28207;&amp;#21475; &lt;br /&gt;&amp;#32508;&amp;#36848;&amp;hellip;&amp;hellip;&amp;hellip;&amp;hellip;&amp;hellip;&amp;hellip;&amp;hellip;&amp;hellip;&amp;hellip;&amp;hellip;&amp;hellip;&amp;hellip;&amp;hellip;&amp;hellip;&amp;hellip;&amp;hellip;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414;&amp;#38376;&amp;#28207;&amp;hellip;&amp;hellip;&amp;hellip;&amp;hellip;&amp;hellip;&amp;hellip;&amp;hellip;&amp;hellip;&amp;hellip;&amp;hellip;&amp;hellip;&amp;hellip;&amp;hellip;&amp;hellip;&amp;hellip;180 &lt;br /&gt;&amp;#21414;&amp;#38376;&amp;#28207;&amp;#21153;&amp;#25511;&amp;#32929;&amp;#38598;&amp;#22242;&amp;#26377;&amp;#38480;&amp;#20844;&amp;#21496;&amp;hellip;&amp;hellip;&amp;hellip;&amp;hellip;&amp;hellip;183 &lt;br /&gt;&amp;#28467;&amp;#24030;&amp;#28207;&amp;hellip;&amp;hellip;&amp;hellip;&amp;hellip;&amp;hellip;&amp;hellip;&amp;hellip;&amp;hellip;&amp;hellip;&amp;hellip;&amp;hellip;&amp;hellip;&amp;hellip;&amp;hellip;&amp;hellip;184 &lt;br /&gt;&amp;#33670;&amp;#30000;&amp;#28207;&amp;hellip;&amp;hellip;&amp;hellip;&amp;hellip;&amp;hellip;&amp;hellip;&amp;hellip;&amp;hellip;&amp;hellip;&amp;hellip;&amp;hellip;&amp;hellip;&amp;hellip;&amp;hellip;&amp;hellip;185 &lt;br /&gt;&amp;#33670;&amp;#30000;&amp;#28207;&amp;#21153;&amp;#38598;&amp;#22242;&amp;#26377;&amp;#38480;&amp;#20844;&amp;#21496;&amp;hellip;&amp;hellip;&amp;hellip;&amp;hellip;&amp;hellip;&amp;hellip;&amp;hellip;186 &lt;br /&gt;&amp;#23425;&amp;#24503;&amp;#28207;&amp;hellip;&amp;hellip;&amp;hellip;&amp;hellip;&amp;hellip;&amp;hellip;&amp;hellip;&amp;hellip;&amp;hellip;&amp;hellip;&amp;hellip;&amp;hellip;&amp;hellip;&amp;hellip;&amp;hellip;187 &lt;br /&gt;&amp;#31119;&amp;#24030;&amp;#28207;&amp;hellip;&amp;hellip;&amp;hellip;&amp;hellip;&amp;hellip;&amp;hellip;&amp;hellip;&amp;hellip;&amp;hellip;&amp;hellip;&amp;hellip;&amp;hellip;&amp;hellip;&amp;hellip;&amp;hellip;188 &lt;br /&gt;&amp;#27849;&amp;#24030;&amp;#28207;&amp;hellip;&amp;hellip;&amp;hellip;&amp;hellip;&amp;hellip;&amp;hellip;&amp;hellip;&amp;hellip;&amp;hellip;&amp;hellip;&amp;hellip;&amp;hellip;&amp;hellip;&amp;hellip;&amp;hellip;189 &lt;br /&gt;&amp;#28246;&amp;#21335;&amp;#30465;&amp;#28207;&amp;#21475; &lt;br /&gt;&amp;#32508;&amp;#36848;&amp;hellip;&amp;hellip;&amp;hellip;&amp;hellip;&amp;hellip;&amp;hellip;&amp;hellip;&amp;hellip;&amp;hellip;&amp;hellip;&amp;hellip;&amp;hellip;&amp;hellip;&amp;hellip;&amp;hellip;&amp;hellip;191 &lt;br /&gt;&amp;#23731;&amp;#38451;&amp;#28207;&amp;hellip;&amp;hellip;&amp;hellip;&amp;hellip;&amp;hellip;&amp;hellip;&amp;hellip;&amp;hellip;&amp;hellip;&amp;hellip;&amp;hellip;&amp;hellip;&amp;hellip;&amp;hellip;&amp;hellip;191 &lt;br /&gt;&amp;#38271;&amp;#27801;&amp;#28207;&amp;hellip;&amp;hellip;&amp;hellip;&amp;hellip;&amp;hellip;&amp;hellip;&amp;hellip;&amp;hellip;&amp;hellip;&amp;hellip;&amp;hellip;&amp;hellip;&amp;hellip;&amp;hellip;&amp;hellip;192 &lt;br /&gt;&amp;#30410;&amp;#38451;&amp;#28207;&amp;hellip;&amp;hellip;&amp;hellip;&amp;hellip;&amp;hellip;&amp;hellip;&amp;hellip;&amp;hellip;&amp;hellip;&amp;hellip;&amp;hellip;&amp;hellip;&amp;hellip;&amp;hellip;&amp;hellip;192 &lt;br /&gt;&amp;#24120;&amp;#24503;&amp;#28207;&amp;hellip;&amp;hellip;&amp;hellip;&amp;hellip;&amp;hellip;&amp;hellip;&amp;hellip;&amp;hellip;&amp;hellip;&amp;hellip;&amp;hellip;&amp;hellip;&amp;hellip;&amp;hellip;&amp;hellip;193 &lt;br /&gt;&amp;#28248;&amp;#28525;&amp;#28207;&amp;hellip;&amp;hellip;&amp;hellip;&amp;hellip;&amp;hellip;&amp;hellip;&amp;hellip;&amp;hellip;&amp;hellip;&amp;hellip;&amp;hellip;&amp;hellip;&amp;hellip;&amp;hellip;&amp;hellip;193 &lt;br /&gt;&amp;#26666;&amp;#27954;&amp;#28207;&amp;hellip;&amp;hellip;&amp;hellip;&amp;hellip;&amp;hellip;&amp;hellip;&amp;hellip;&amp;hellip;&amp;hellip;&amp;hellip;&amp;hellip;&amp;hellip;&amp;hellip;&amp;hellip;&amp;hellip;194 &lt;br /&gt;&amp;#27941;&amp;#24066;&amp;#28207;&amp;hellip;&amp;hellip;&amp;hellip;&amp;hellip;&amp;hellip;&amp;hellip;&amp;hellip;&amp;hellip;&amp;hellip;&amp;hellip;&amp;hellip;&amp;hellip;&amp;hellip;&amp;hellip;&amp;hellip;194 &lt;br /&gt;&amp;#28246;&amp;#21271;&amp;#30465;&amp;#28207;&amp;#21475; &lt;br /&gt;&amp;#32508;&amp;#36848;&amp;hellip;&amp;hellip;&amp;hellip;&amp;hellip;&amp;hellip;&amp;hellip;&amp;hellip;&amp;hellip;&amp;hellip;&amp;hellip;&amp;hellip;&amp;hellip;&amp;hellip;&amp;hellip;&amp;hellip;&amp;hellip;196 &lt;br /&gt;&amp;#27494;&amp;#27721;&amp;#28207;&amp;hellip;&amp;hellip;&amp;hellip;&amp;hellip;&amp;hellip;&amp;hellip;&amp;hellip;&amp;hellip;&amp;hellip;&amp;hellip;&amp;hellip;&amp;hellip;&amp;hellip;&amp;hellip;&amp;hellip;197 &lt;br /&gt;&amp;#27494;&amp;#27721;&amp;#28207;&amp;#21153;&amp;#38598;&amp;#22242;&amp;#26377;&amp;#38480;&amp;#20844;&amp;#21496;&amp;hellip;&amp;hellip;&amp;hellip;&amp;hellip;&amp;hellip;&amp;hellip;&amp;hellip;198 &lt;br /&gt;&amp;#27494;&amp;#38050;&amp;#28207;&amp;#21153;&amp;#20844;&amp;#21496;&amp;hellip;&amp;hellip;&amp;hellip;&amp;hellip;&amp;hellip;&amp;hellip;&amp;hellip;&amp;hellip;&amp;hellip;&amp;hellip;&amp;hellip;199 &lt;br /&gt;&amp;#33606;&amp;#24030;&amp;#28207;&amp;hellip;&amp;hellip;&amp;hellip;&amp;hellip;&amp;hellip;&amp;hellip;&amp;hellip;&amp;hellip;&amp;hellip;&amp;hellip;&amp;hellip;&amp;hellip;&amp;hellip;&amp;hellip;&amp;hellip;200 &lt;br /&gt;&amp;#33606;&amp;#24030;&amp;#28207;&amp;#21153;&amp;#38598;&amp;#22242;&amp;#20844;&amp;#21496;&amp;hellip;&amp;hellip;&amp;hellip;&amp;hellip;&amp;hellip;&amp;hellip;&amp;hellip;&amp;hellip;&amp;hellip;20l &lt;br /&gt;&amp;#23452;&amp;#26124;&amp;#28207;&amp;hellip;&amp;hellip;&amp;hellip;&amp;hellip;&amp;hellip;&amp;hellip;&amp;hellip;&amp;hellip;&amp;hellip;&amp;hellip;&amp;hellip;&amp;hellip;&amp;hellip;&amp;hellip;&amp;hellip;202 &lt;br /&gt;&amp;#23452;&amp;#26124;&amp;#28207;&amp;#21153;&amp;#38598;&amp;#22242;&amp;#26377;&amp;#38480;&amp;#20844;&amp;#21496;&amp;hellip;&amp;hellip;&amp;hellip;&amp;hellip;&amp;hellip;&amp;hellip;&amp;hellip;203 &lt;br /&gt;&amp;#40644;&amp;#30707;&amp;#28207;&amp;hellip;&amp;hellip;&amp;hellip;&amp;hellip;&amp;hellip;&amp;hellip;&amp;hellip;&amp;hellip;&amp;hellip;&amp;hellip;&amp;hellip;&amp;hellip;&amp;hellip;&amp;hellip;&amp;hellip;204 &lt;br /&gt;&amp;#40644;&amp;#30707;&amp;#28207;&amp;#21475;&amp;#38598;&amp;#22242;&amp;#26377;&amp;#38480;&amp;#20844;&amp;#21496;&amp;hellip;&amp;hellip;&amp;hellip;&amp;hellip;&amp;hellip;&amp;hellip;&amp;hellip;205 &lt;br /&gt;&amp;#24191;&amp;#19996;&amp;#30465;&amp;#28207;&amp;#21475; &lt;br /&gt;&amp;#32508;&amp;#36848;&amp;hellip;&amp;hellip;&amp;hellip;&amp;hellip;&amp;hellip;&amp;hellip;&amp;hellip;&amp;hellip;&amp;hellip;&amp;hellip;&amp;hellip;&amp;hellip;&amp;hellip;&amp;hellip;&amp;hellip;&amp;hellip;207 &lt;br /&gt;&amp;#24191;&amp;#24030;&amp;#28207;&amp;hellip;&amp;hellip;&amp;hellip;&amp;hellip;&amp;hellip;&amp;hellip;&amp;hellip;&amp;hellip;&amp;hellip;&amp;hellip;&amp;hellip;&amp;hellip;&amp;hellip;&amp;hellip;&amp;hellip;210 &lt;br /&gt;&amp;#24191;&amp;#24030;&amp;#28207;&amp;#38598;&amp;#22242;&amp;#26377;&amp;#38480;&amp;#20844;&amp;#21496;&amp;hellip;&amp;hellip;&amp;hellip;&amp;hellip;&amp;hellip;&amp;hellip;&amp;hellip;&amp;hellip;212 &lt;br /&gt;&amp;#28145;&amp;#22323;&amp;#28207;&amp;hellip;&amp;hellip;&amp;hellip;&amp;hellip;&amp;hellip;&amp;hellip;&amp;hellip;&amp;hellip;&amp;hellip;&amp;hellip;&amp;hellip;&amp;hellip;&amp;hellip;&amp;hellip;&amp;hellip;213 &lt;br /&gt;&amp;#28251;&amp;#27743;&amp;#28207;&amp;hellip;&amp;hellip;&amp;hellip;&amp;hellip;&amp;hellip;&amp;hellip;&amp;hellip;&amp;hellip;&amp;hellip;&amp;hellip;&amp;hellip;&amp;hellip;&amp;hellip;&amp;hellip;&amp;hellip;217 &lt;br /&gt;&amp;#27733;&amp;#22836;&amp;#28207;&amp;hellip;&amp;hellip;&amp;hellip;&amp;hellip;&amp;hellip;&amp;hellip;&amp;hellip;&amp;hellip;&amp;hellip;&amp;hellip;&amp;hellip;&amp;hellip;&amp;hellip;&amp;hellip;&amp;hellip;219 &lt;br /&gt;&amp;#29664;&amp;#28023;&amp;#28207;&amp;hellip;&amp;hellip;&amp;hellip;&amp;hellip;&amp;hellip;&amp;hellip;&amp;hellip;&amp;hellip;&amp;hellip;&amp;hellip;&amp;hellip;&amp;hellip;&amp;hellip;&amp;hellip;&amp;hellip;219 &lt;br /&gt;&amp;#28526;&amp;#24030;&amp;#28207;&amp;hellip;&amp;hellip;&amp;hellip;&amp;hellip;&amp;hellip;&amp;hellip;&amp;hellip;&amp;hellip;&amp;hellip;&amp;hellip;&amp;hellip;&amp;hellip;&amp;hellip;&amp;hellip;&amp;hellip;22l &lt;br /&gt;&amp;#25581;&amp;#38451;&amp;#28207;&amp;hellip;&amp;hellip;&amp;hellip;&amp;hellip;&amp;hellip;&amp;hellip;&amp;hellip;&amp;hellip;&amp;hellip;&amp;hellip;&amp;hellip;&amp;hellip;&amp;hellip;222 &lt;br /&gt;&amp;#27733;&amp;#23614;&amp;#28207;&amp;hellip;&amp;hellip;&amp;hellip;&amp;hellip;&amp;hellip;&amp;hellip;&amp;hellip;&amp;hellip;&amp;hellip;&amp;hellip;&amp;hellip;&amp;hellip;&amp;hellip;&amp;hellip;223 &lt;br /&gt;&amp;#24800;&amp;#24030;&amp;#28207;&amp;hellip;&amp;hellip;&amp;hellip;&amp;hellip;&amp;hellip;&amp;hellip;&amp;hellip;&amp;hellip;&amp;hellip;&amp;hellip;&amp;hellip;&amp;hellip;&amp;hellip;&amp;hellip;223 &lt;br /&gt;&amp;#38451;&amp;#27743;&amp;#28207;&amp;hellip;&amp;hellip;&amp;hellip;&amp;hellip;&amp;hellip;&amp;hellip;&amp;hellip;&amp;hellip;&amp;hellip;&amp;hellip;&amp;hellip;&amp;hellip;&amp;hellip;&amp;hellip;224 &lt;br /&gt;&amp;#33538;&amp;#21517;&amp;#28207;&amp;hellip;&amp;hellip;&amp;hellip;&amp;hellip;&amp;hellip;&amp;hellip;&amp;hellip;&amp;hellip;&amp;hellip;&amp;hellip;&amp;hellip;&amp;hellip;&amp;hellip;&amp;hellip;&amp;hellip;225 &lt;br /&gt;&amp;#20315;&amp;#23665;&amp;#28207;&amp;hellip;&amp;hellip;&amp;hellip;&amp;hellip;&amp;hellip;&amp;hellip;&amp;hellip;&amp;hellip;&amp;hellip;&amp;hellip;&amp;hellip;&amp;hellip;&amp;hellip;&amp;hellip;&amp;hellip;226 &lt;br /&gt;&amp;#20315;&amp;#23665;&amp;#28207;&amp;#19977;&amp;#23665;&amp;#28207;&amp;#21306;&amp;hellip;&amp;hellip;&amp;hellip;&amp;hellip;&amp;hellip;&amp;hellip;&amp;hellip;&amp;hellip;&amp;hellip;&amp;hellip;&amp;hellip;226 &lt;br /&gt;&amp;#20315;&amp;#23665;&amp;#28207;&amp;#31109;&amp;#22478;&amp;#28207;&amp;#21306;&amp;hellip;&amp;hellip;&amp;hellip;&amp;hellip;&amp;hellip;&amp;hellip;&amp;hellip;&amp;hellip;&amp;hellip;&amp;hellip;&amp;hellip;227 &lt;br /&gt;&amp;#20315;&amp;#23665;&amp;#28207;&amp;#23481;&amp;#22855;&amp;#28207;&amp;#21306;&amp;hellip;&amp;hellip;&amp;hellip;&amp;hellip;&amp;hellip;&amp;hellip;&amp;hellip;&amp;hellip;&amp;hellip;&amp;hellip;&amp;hellip;227 &lt;br /&gt;&amp;#20315;&amp;#23665;&amp;#28207;&amp;#21271;&amp;#28074;&amp;#28207;&amp;#21306;&amp;hellip;&amp;hellip;&amp;hellip;&amp;hellip;&amp;hellip;&amp;hellip;&amp;hellip;&amp;hellip;&amp;hellip;&amp;hellip;&amp;hellip;227 &lt;br /&gt;&amp;#34382;&amp;#38376;&amp;#28207;&amp;hellip;&amp;hellip;&amp;hellip;&amp;hellip;&amp;hellip;&amp;hellip;&amp;hellip;&amp;hellip;&amp;hellip;&amp;hellip;&amp;hellip;&amp;hellip;&amp;hellip;&amp;hellip;&amp;hellip;228 &lt;br /&gt;&amp;#27743;&amp;#38376;&amp;#28207;&amp;hellip;&amp;hellip;&amp;hellip;&amp;hellip;&amp;hellip;&amp;hellip;&amp;hellip;&amp;hellip;&amp;hellip;&amp;hellip;&amp;hellip;&amp;hellip;&amp;hellip;&amp;hellip;&amp;hellip;229 &lt;br /&gt;&amp;#20013;&amp;#23665;&amp;#28207;&amp;hellip;&amp;hellip;&amp;hellip;&amp;hellip;&amp;hellip;&amp;hellip;&amp;hellip;&amp;hellip;&amp;hellip;&amp;hellip;&amp;hellip;&amp;hellip;&amp;hellip;&amp;hellip;&amp;hellip;230 &lt;br /&gt;&amp;#32903;&amp;#24198;&amp;#28207;&amp;hellip;&amp;hellip;&amp;hellip;&amp;hellip;&amp;hellip;&amp;hellip;&amp;hellip;&amp;hellip;&amp;hellip;&amp;hellip;&amp;hellip;&amp;hellip;&amp;hellip;&amp;hellip;&amp;hellip;230 &lt;br /&gt;&amp;#20113;&amp;#28014;&amp;#28207;&amp;hellip;&amp;hellip;&amp;hellip;&amp;hellip;&amp;hellip;&amp;hellip;&amp;hellip;&amp;hellip;&amp;hellip;&amp;hellip;&amp;hellip;&amp;hellip;&amp;hellip;&amp;hellip;&amp;hellip;231 &lt;br /&gt;&amp;#28165;&amp;#36828;&amp;#28207;&amp;hellip;&amp;hellip;&amp;hellip;&amp;hellip;&amp;hellip;&amp;hellip;&amp;hellip;&amp;hellip;&amp;hellip;&amp;hellip;&amp;hellip;&amp;hellip;&amp;hellip;&amp;hellip;&amp;hellip;232 &lt;br /&gt;&amp;#27827;&amp;#28304;&amp;#28207;&amp;hellip;&amp;hellip;&amp;hellip;&amp;hellip;&amp;hellip;&amp;hellip;&amp;hellip;&amp;hellip;&amp;hellip;&amp;hellip;&amp;hellip;&amp;hellip;&amp;hellip;&amp;hellip;&amp;hellip;233 &lt;br /&gt;&amp;#38902;&amp;#20851;&amp;#28207;&amp;hellip;&amp;hellip;&amp;hellip;&amp;hellip;&amp;hellip;&amp;hellip;&amp;hellip;&amp;hellip;&amp;hellip;&amp;hellip;&amp;hellip;&amp;hellip;&amp;hellip;&amp;hellip;&amp;hellip;233 &lt;br /&gt;&amp;#28023;&amp;#21335;&amp;#30465;&amp;#28207;&amp;#21475; &lt;br /&gt;&amp;#32508;&amp;#36848;&amp;hellip;&amp;hellip;&amp;hellip;&amp;hellip;&amp;hellip;&amp;hellip;&amp;hellip;&amp;hellip;&amp;hellip;&amp;hellip;&amp;hellip;&amp;hellip;&amp;hellip;&amp;hellip;&amp;hellip;&amp;hellip;235 &lt;br /&gt;&amp;#28023;&amp;#21475;&amp;#28207;&amp;hellip;&amp;hellip;&amp;hellip;&amp;hellip;&amp;hellip;&amp;hellip;&amp;hellip;&amp;hellip;&amp;hellip;&amp;hellip;&amp;hellip;&amp;hellip;&amp;hellip;&amp;hellip;&amp;hellip;237 &lt;br /&gt;&amp;#27915;&amp;#28006;&amp;#28207;&amp;hellip;&amp;hellip;&amp;hellip;&amp;hellip;&amp;hellip;&amp;hellip;&amp;hellip;&amp;hellip;&amp;hellip;&amp;hellip;&amp;hellip;&amp;hellip;&amp;hellip;&amp;hellip;&amp;hellip;238 &lt;br /&gt;&amp;#20843;&amp;#25152;&amp;#28207;&amp;hellip;&amp;hellip;&amp;hellip;&amp;hellip;&amp;hellip;&amp;hellip;&amp;hellip;&amp;hellip;&amp;hellip;&amp;#19968;&amp;hellip;&amp;hellip;&amp;hellip;&amp;hellip;&amp;hellip;239 &lt;br /&gt;&amp;#19977;&amp;#20122;&amp;#28207;&amp;hellip;&amp;hellip;&amp;hellip;&amp;hellip;&amp;hellip;&amp;hellip;&amp;hellip;&amp;hellip;&amp;hellip;&amp;hellip;&amp;hellip;&amp;hellip;&amp;hellip;&amp;hellip;&amp;hellip;240 &lt;br /&gt;&amp;#24191;&amp;#35199;&amp;#33258;&amp;#27835;&amp;#21306;&amp;#28207;&amp;#21475; &lt;br /&gt;&amp;#32508;&amp;#36848;&amp;hellip;&amp;hellip;&amp;hellip;&amp;hellip;&amp;hellip;&amp;hellip;&amp;hellip;&amp;hellip;&amp;hellip;&amp;hellip;&amp;hellip;&amp;hellip;&amp;hellip;&amp;hellip;&amp;hellip;&amp;hellip;242 &lt;br /&gt;&amp;#21271;&amp;#28023;&amp;#28207;&amp;hellip;&amp;hellip;&amp;hellip;&amp;hellip;&amp;hellip;&amp;hellip;&amp;hellip;&amp;hellip;&amp;hellip;&amp;hellip;&amp;hellip;&amp;hellip;&amp;hellip;&amp;hellip;&amp;hellip;242 &lt;br /&gt;&amp;#38450;&amp;#22478;&amp;#28207;&amp;#28207;&amp;hellip;&amp;hellip;&amp;hellip;&amp;hellip;&amp;hellip;&amp;hellip;&amp;hellip;&amp;hellip;&amp;hellip;&amp;hellip;&amp;hellip;&amp;hellip;&amp;hellip;&amp;hellip;243 &lt;br /&gt;&amp;#38054;&amp;#24030;&amp;#28207;&amp;hellip;&amp;hellip;&amp;hellip;&amp;hellip;&amp;hellip;&amp;hellip;&amp;hellip;&amp;hellip;&amp;hellip;&amp;hellip;&amp;hellip;&amp;hellip;&amp;hellip;&amp;hellip;&amp;hellip;244&amp;#65294; &lt;br /&gt;&amp;#36149;&amp;#28207;&amp;#28207;&amp;hellip;&amp;hellip;&amp;hellip;&amp;hellip;&amp;hellip;&amp;#65294;&amp;#65294;&amp;hellip;&amp;hellip;&amp;hellip;&amp;hellip;&amp;hellip;&amp;hellip;&amp;hellip;&amp;hellip;245 &lt;br /&gt;&amp;#26791;&amp;#24030;&amp;#28207;&amp;hellip;&amp;hellip;&amp;hellip;&amp;hellip;&amp;hellip;&amp;hellip;&amp;hellip;&amp;hellip;&amp;hellip;&amp;hellip;&amp;hellip;&amp;hellip;&amp;hellip;&amp;hellip;&amp;hellip;246 &lt;br /&gt;&amp;#21335;&amp;#23425;&amp;#28207;&amp;hellip;&amp;hellip;&amp;hellip;&amp;hellip;&amp;hellip;&amp;hellip;&amp;hellip;&amp;hellip;&amp;hellip;&amp;hellip;&amp;hellip;&amp;hellip;&amp;hellip;&amp;he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hellip;247 &lt;br /&gt;&amp;#26611;&amp;#24030;&amp;#28207;&amp;hellip;&amp;hellip;&amp;hellip;&amp;hellip;&amp;hellip;&amp;hellip;&amp;hellip;&amp;hellip;&amp;hellip;&amp;hellip;&amp;hellip;&amp;hellip;&amp;hellip;&amp;hellip;&amp;hellip;247 &lt;br /&gt;&amp;#26469;&amp;#23486;&amp;#28207;&amp;hellip;&amp;hellip;&amp;hellip;&amp;hellip;&amp;hellip;&amp;hellip;&amp;hellip;&amp;hellip;&amp;hellip;&amp;hellip;&amp;hellip;&amp;hellip;&amp;hellip;&amp;hellip;&amp;hellip;248 &lt;br /&gt;&amp;#30334;&amp;#33394;&amp;#28207;&amp;hellip;&amp;hellip;&amp;hellip;&amp;hellip;&amp;hellip;&amp;hellip;&amp;hellip;&amp;hellip;&amp;hellip;&amp;hellip;&amp;hellip;&amp;hellip;&amp;hellip;&amp;hellip;&amp;hellip;249 &lt;br /&gt;&amp;#36149;&amp;#24030;&amp;#30465;&amp;#28207;&amp;#21475; &lt;br /&gt;&amp;#32508;&amp;#36848;&amp;hellip;&amp;hellip;&amp;hellip;&amp;hellip;&amp;hellip;&amp;hellip;&amp;#19968;&amp;hellip;&amp;hellip;&amp;hellip;&amp;hellip;&amp;hellip;&amp;hellip;&amp;hellip;&amp;hellip;&amp;hellip;250 &lt;br /&gt;&amp;#22235;&amp;#24029;&amp;#30465;&amp;#28207;&amp;#21475; &lt;br /&gt;&amp;#32508;&amp;#36848;&amp;hellip;&amp;hellip;&amp;hellip;&amp;hellip;&amp;hellip;&amp;hellip;&amp;hellip;&amp;hellip;&amp;hellip;&amp;hellip;&amp;hellip;&amp;hellip;&amp;hellip;&amp;hellip;&amp;hellip;&amp;hellip;252 &lt;br /&gt;&amp;#27896;&amp;#24030;&amp;#28207;&amp;hellip;&amp;hellip;&amp;hellip;&amp;hellip;&amp;hellip;&amp;hellip;&amp;hellip;&amp;hellip;&amp;hellip;&amp;hellip;&amp;hellip;&amp;hellip;&amp;hellip;&amp;hellip;&amp;hellip;252 &lt;br /&gt;&amp;#23452;&amp;#23486;&amp;#28207;&amp;hellip;&amp;hellip;&amp;hellip;&amp;hellip;&amp;hellip;&amp;hellip;&amp;middot;&amp;hellip;&amp;hellip;&amp;hellip;&amp;hellip;&amp;hellip;&amp;hellip;&amp;hellip;&amp;hellip;252 &lt;br /&gt;&amp;#20048;&amp;#23665;&amp;#28207;&amp;hellip;&amp;hellip;&amp;hellip;&amp;hellip;&amp;hellip;&amp;hellip;&amp;hellip;&amp;hellip;&amp;hellip;&amp;hellip;&amp;hellip;&amp;hellip;&amp;hellip;&amp;hellip;&amp;hellip;253 &lt;br /&gt;&amp;#21335;&amp;#20805;&amp;#28207;&amp;hellip;&amp;hellip;&amp;hellip;&amp;hellip;&amp;hellip;&amp;hellip;&amp;hellip;&amp;hellip;&amp;hellip;&amp;hellip;&amp;hellip;&amp;hellip;&amp;hellip;&amp;hellip;&amp;hellip;253 &lt;br /&gt;&amp;#37325;&amp;#24198;&amp;#24066;&amp;#28207;&amp;#21475; &lt;br /&gt;&amp;#32508;&amp;#36848;&amp;hellip;&amp;hellip;&amp;hellip;&amp;hellip;&amp;hellip;&amp;hellip;&amp;hellip;&amp;hellip;&amp;hellip;&amp;hellip;&amp;hellip;&amp;hellip;&amp;hellip;&amp;hellip;&amp;hellip;&amp;hellip;254 &lt;br /&gt;&amp;#37325;&amp;#24198;&amp;#24066;&amp;#28207;&amp;#21153;&amp;#29289;&amp;#27969;&amp;#38598;&amp;#22242;&amp;#26377;&amp;#38480;&amp;#20844;&amp;#21496;&amp;hellip;&amp;hellip;&amp;hellip;&amp;hellip;255 &lt;br /&gt;&amp;#20113;&amp;#21335;&amp;#30465;&amp;#28207;&amp;#21475; &lt;br /&gt;&amp;#32508;&amp;#36848;&amp;hellip;&amp;hellip;&amp;hellip;&amp;hellip;&amp;hellip;&amp;hellip;&amp;hellip;&amp;hellip;&amp;hellip;&amp;hellip;&amp;hellip;&amp;hellip;&amp;hellip;&amp;hellip;&amp;hellip;&amp;hellip;257 &lt;br /&gt;&amp;#27700;&amp;#23500;&amp;#28207;&amp;hellip;&amp;hellip;&amp;hellip;&amp;hellip;&amp;hellip;&amp;hellip;&amp;hellip;&amp;hellip;&amp;hellip;&amp;hellip;&amp;hellip;&amp;hellip;&amp;hellip;&amp;hellip;&amp;hellip;257 &lt;br /&gt;&amp;#26118;&amp;#26126;&amp;#28207;&amp;hellip;&amp;hellip;&amp;hellip;&amp;hellip;&amp;hellip;&amp;hellip;&amp;hellip;&amp;hellip;&amp;hellip;&amp;hellip;&amp;hellip;&amp;hellip;&amp;hellip;&amp;hellip;&amp;hellip;258 &lt;br /&gt;&amp;#26223;&amp;#27946;&amp;#28207;&amp;hellip;&amp;hellip;&amp;hellip;&amp;hellip;&amp;hellip;&amp;hellip;&amp;hellip;&amp;hellip;&amp;hellip;&amp;hellip;&amp;hellip;&amp;hellip;&amp;hellip;&amp;hellip;&amp;hellip;258 &lt;br /&gt;&amp;#24605;&amp;#33541;&amp;#28207;&amp;hellip;&amp;hellip;&amp;hellip;&amp;hellip;&amp;hellip;&amp;hellip;&amp;hellip;&amp;hellip;&amp;hellip;&amp;hellip;&amp;hellip;&amp;hellip;&amp;hellip;&amp;hellip;&amp;hellip;258 &lt;br /&gt;&amp;#22823;&amp;#29702;&amp;#28207;&amp;hellip;&amp;hellip;&amp;hellip;&amp;hellip;&amp;hellip;&amp;hellip;&amp;hellip;&amp;hellip;&amp;hellip;&amp;hellip;&amp;hellip;&amp;hellip;&amp;hellip;&amp;hellip;&amp;hellip;258 &lt;br /&gt;&amp;#23500;&amp;#23425;&amp;#28207;&amp;hellip;&amp;hellip;&amp;hellip;&amp;hellip;&amp;hellip;&amp;hellip;&amp;hellip;&amp;hellip;&amp;hellip;&amp;hellip;&amp;hellip;&amp;hellip;&amp;hellip;&amp;hellip;&amp;hellip;259 &lt;br /&gt;&amp;#38485;&amp;#35199;&amp;#30465;&amp;#28207;&amp;#21475; &lt;br /&gt;&amp;#32508;&amp;#36848;&amp;hellip;&amp;hellip;&amp;hellip;&amp;hellip;&amp;hellip;&amp;hellip;&amp;hellip;&amp;hellip;&amp;hellip;&amp;hellip;&amp;hellip;&amp;hellip;&amp;hellip;&amp;hellip;&amp;hellip;&amp;hellip;260 &lt;br /&gt;6&amp;#39321;&amp;#28207;&amp;#12289;&amp;#28595;&amp;#38376;&amp;#12289;&amp;#21488;&amp;#28286;&amp;#28207;&amp;#21475; &lt;br /&gt;&amp;#39321;&amp;#28207;&amp;#29305;&amp;#21035;&amp;#34892;&amp;#25919;&amp;#21306;&amp;#28207;&amp;#21475;&amp;hellip;&amp;hellip;&amp;hellip;&amp;hellip;&amp;hellip;&amp;hellip;&amp;hellip;&amp;hellip;&amp;hellip;&amp;hellip;262 &lt;br /&gt;&amp;#28595;&amp;#38376;&amp;#29305;&amp;#21035;&amp;#34892;&amp;#25919;&amp;#21306;&amp;#28207;&amp;#21475;&amp;hellip;&amp;hellip;&amp;hellip;&amp;hellip;&amp;hellip;&amp;hellip;&amp;hellip;&amp;hellip;&amp;hellip;&amp;hellip;262 &lt;br /&gt;&amp;#21488;&amp;#28286;&amp;#22320;&amp;#21306;&amp;#28207;&amp;#21475;&amp;hellip;&amp;hellip;&amp;hellip;&amp;hellip;&amp;hellip;&amp;hellip;&amp;hellip;&amp;hellip;&amp;hellip;&amp;hellip;&amp;hellip;&amp;hellip;&amp;hellip;263 &lt;br /&gt;7 &amp;#28207;&amp;#21475;&amp;#21327;&amp;#20250; &lt;br /&gt;&amp;#20013;&amp;#22269;&amp;#28207;&amp;#21475;&amp;#21327;&amp;#20250; &lt;br /&gt;&amp;#20013;&amp;#22269;&amp;#28207;&amp;#21475;&amp;#21327;&amp;#20250;&amp;#22823;&amp;#20107;&amp;#35760;&amp;hellip;&amp;hellip;&amp;hellip;&amp;hellip;&amp;hellip;&amp;hellip;&amp;hellip;&amp;hellip;&amp;hellip;266 &lt;br /&gt;&amp;#20013;&amp;#28207;&amp;#21327;&amp;#21508;&amp;#20998;&amp;#20250;&amp;#24037;&amp;#20316; &lt;br /&gt;&amp;#20013;&amp;#22269;&amp;#28207;&amp;#21475;&amp;#21327;&amp;#20250;&amp;#28207;&amp;#21475;&amp;#38081;&amp;#36947;&amp;#20998;&amp;#20250;(&amp;#31609;)&amp;hellip;&amp;hellip;&amp;hellip;270 &lt;br /&gt;&amp;#20013;&amp;#22269;&amp;#28207;&amp;#21475;&amp;#21327;&amp;#20250;&amp;#27833;&amp;#28207;&amp;#20998;&amp;#20250;(&amp;#31609;)&amp;hellip;&amp;hellip;&amp;hellip;&amp;hellip;&amp;hellip;272 &lt;br /&gt;&amp;#20013;&amp;#22269;&amp;#28207;&amp;#21475;&amp;#21327;&amp;#20250;&amp;#27700;&amp;#36335;&amp;#36816;&amp;#36755;&amp;#26381;&amp;#21153;&amp;#20998;&amp;#20250;(&amp;#31609;)&amp;hellip;273 &lt;br /&gt;&amp;#20013;&amp;#22269;&amp;#28207;&amp;#21475;&amp;#21327;&amp;#20250;&amp;#27773;&amp;#36710;&amp;#28378;&amp;#35013;&amp;#20998;&amp;#20250;(&amp;#31609;)&amp;hellip;&amp;hellip;&amp;hellip;273 &lt;br /&gt;&lt;strong&gt;&amp;#20108;&amp;#12289;&amp;#20013;&amp;#22269;&amp;#28207;&amp;#21475;&amp;#28378;&amp;#35013;&amp;#30721;&amp;#22836;&amp;#36816;&amp;#36755;&amp;#24180;&amp;#37492; &lt;br /&gt;&lt;/strong&gt;&amp;#22823;&amp;#36830;&amp;#27773;&amp;#36710;&amp;#30721;&amp;#22836;&amp;#26377;&amp;#38480;&amp;#20844;&amp;#21496;&amp;hellip;&amp;hellip;&amp;hellip;&amp;hellip;&amp;hellip;&amp;hellip;&amp;hellip;&amp;hellip;&amp;hellip;276 &lt;br /&gt;&amp;#22825;&amp;#27941;&amp;#28378;&amp;#35013;&amp;#30721;&amp;#22836;&amp;#26377;&amp;#38480;&amp;#20844;&amp;#21496;&amp;hellip;&amp;hellip;&amp;hellip;&amp;hellip;&amp;hellip;&amp;hellip;&amp;hellip;&amp;hellip;&amp;hellip;276 &lt;br /&gt;&amp;#36830;&amp;#20113;&amp;#28207;&amp;#28207;&amp;#21475;&amp;#32929;&amp;#20221;&amp;#26377;&amp;#38480;&amp;#20844;&amp;#21496;&amp;#19996;&amp;#27888;&amp;#28207;&amp;#21153;&amp;#20998;&amp;#20844;&amp;#21496;&amp;hellip;277 &lt;br /&gt;&amp;#19978;&amp;#28023;&amp;#28023;&amp;#36890;&amp;#22269;&amp;#38469;&amp;#27773;&amp;#36710;&amp;#30721;&amp;#22836;&amp;#26377;&amp;#38480;&amp;#20844;&amp;#21496;&amp;hellip;&amp;hellip;&amp;hellip;&amp;hellip;&amp;hellip;278 &lt;br /&gt;&amp;#27494;&amp;#27721;&amp;#28207;&amp;#21153;&amp;#38598;&amp;#22242;&amp;#27788;&amp;#21475;&amp;#20844;&amp;#21496;&amp;hellip;&amp;hellip;&amp;hellip;&amp;hellip;&amp;hellip;&amp;hellip;&amp;hellip;&amp;hellip;&amp;hellip;279 &lt;br /&gt;&amp;#24191;&amp;#24030;&amp;#21335;&amp;#27801;&amp;#27773;&amp;#36710;&amp;#30721;&amp;#22836;&amp;#26377;&amp;#38480;&amp;#20844;&amp;#21496;&amp;hellip;&amp;hellip;&amp;hellip;&amp;hellip;&amp;hellip;&amp;hellip;&amp;hellip;279 &lt;br /&gt;&lt;strong&gt;&amp;#19977;&amp;#12289;&amp;#20013;&amp;#22269;&amp;#28207;&amp;#21475;&amp;#27833;&amp;#28207;&amp;#36816;&amp;#36755;&amp;#24180;&amp;#37492;&lt;/strong&gt; &lt;br /&gt;&amp;#22825;&amp;#27941;&amp;#28207;&amp;#27833;&amp;#28207;(&amp;#22825;&amp;#27941;&amp;#28207;&amp;#30707;&amp;#27833;&amp;#21270;&amp;#24037;&amp;#30721;&amp;#22836;&amp;#20844;&amp;#21496;) &amp;hellip;282 &lt;br /&gt;&amp;#38738;&amp;#23707;&amp;#28207;&amp;#27833;&amp;#28207;(&amp;#38738;&amp;#23707;&amp;#28207;(&amp;#38598;&amp;#22242;)&amp;#26377;&amp;#38480;&amp;#20844;&amp;#21496;&amp;#27833;&amp;#28207; &lt;br /&gt;&amp;#20998;&amp;#20844;&amp;#21496;)&amp;hellip;&amp;hellip;&amp;hellip;&amp;hellip;&amp;hellip;&amp;hellip;&amp;hellip;&amp;hellip;&amp;hellip;&amp;hellip;&amp;hellip;&amp;hellip;&amp;hellip;&amp;hellip;283 &lt;br /&gt;&amp;#31735;&amp;#33713;&amp;#23433;&amp;#37030;&amp;#27833;&amp;#28207;&amp;#26377;&amp;#38480;&amp;#20844;&amp;#21496;&amp;hellip;&amp;hellip;&amp;hellip;&amp;hellip;&amp;hellip;&amp;hellip;&amp;hellip;&amp;hellip;&amp;hellip;284 &lt;br /&gt;&amp;#23425;&amp;#27874;&amp;#28207;&amp;#27833;&amp;#28207;(&amp;#23425;&amp;#27874;&amp;#28207;&amp;#38598;&amp;#22242;&amp;#27833;&amp;#28207;&amp;#36718;&amp;#39539;&amp;#26377;&amp;#38480;&amp;#20844; &lt;br /&gt;&amp;#21496;)&amp;hellip;&amp;hellip;&amp;hellip;&amp;hellip;&amp;hellip;&amp;hellip;&amp;hellip;&amp;hellip;&amp;hellip;&amp;hellip;&amp;hellip;&amp;hellip;&amp;hellip;&amp;hellip;&amp;hellip;&amp;hellip;285 &lt;br /&gt;&amp;#23425;&amp;#27874;&amp;#28207;&amp;#27833;&amp;#28207;(&amp;#38215;&amp;#28023;&amp;#28860;&amp;#21270;&amp;#20998;&amp;#20844;&amp;#21496;&amp;#28207;&amp;#21153;&amp;#20648;&amp;#36816;&amp;#37096;)&amp;hellip;&amp;hellip; &lt;br /&gt;&amp;hellip;&amp;hellip;&amp;hellip;&amp;hellip;&amp;hellip;&amp;hellip;&amp;hellip;&amp;hellip;&amp;hellip;&amp;hellip;&amp;hellip;&amp;hellip;&amp;hellip;&amp;hellip;&amp;hellip;&amp;hellip;&amp;hellip;286 &lt;br /&gt;&amp;#21335;&amp;#20140;&amp;#28207;&amp;#27833;&amp;#28207;(&amp;#21335;&amp;#20140;&amp;#28207;&amp;#32929;&amp;#20221;&amp;#26377;&amp;#38480;&amp;#20844;&amp;#21496;)&amp;hellip;&amp;hellip;&amp;hellip;287 &lt;br /&gt;&amp;#28251;&amp;#27743;&amp;#28207;&amp;#27833;&amp;#28207;&amp;hellip;&amp;hellip;&amp;hellip;&amp;hellip;&amp;hellip;&amp;hellip;&amp;hellip;&amp;hellip;&amp;hellip;&amp;hellip;&amp;hellip;&amp;hellip;&amp;hellip;&amp;hellip;288 &lt;br /&gt;&lt;strong&gt;&amp;#22235;&amp;#12289;&amp;#20013;&amp;#22269;&amp;#28207;&amp;#21475;&amp;#38081;&amp;#36335;&amp;#36816;&amp;#36755;&amp;#24180;&amp;#37492;&lt;/strong&gt; &lt;br /&gt;&amp;#21776;&amp;#23665;&amp;#28207;&amp;#32929;&amp;#20221;&amp;#26377;&amp;#38480;&amp;#20844;&amp;#21496;&amp;#38081;&amp;#36335;&amp;#36816;&amp;#36755;&amp;#20844;&amp;#21496;&amp;hellip;&amp;hellip;&amp;hellip;&amp;hellip;292 &lt;br /&gt;&amp;#22823;&amp;#36830;&amp;#28207;&amp;#38081;&amp;#36335;&amp;#20844;&amp;#21496;&amp;hellip;&amp;hellip;&amp;hellip;&amp;hellip;&amp;hellip;&amp;hellip;&amp;hellip;&amp;hellip;&amp;hellip;&amp;hellip;&amp;hellip;&amp;hellip;292 &lt;br /&gt;&amp;#22823;&amp;#36830;&amp;#21271;&amp;#33391;&amp;#38081;&amp;#36335;&amp;#36816;&amp;#36755;&amp;#20844;&amp;#21496;&amp;hellip;&amp;hellip;&amp;hellip;&amp;hellip;&amp;hellip;&amp;hellip;&amp;hellip;&amp;hellip;&amp;hellip;293 &lt;br /&gt;&amp;#31206;&amp;#30343;&amp;#23707;&amp;#28207;&amp;#21153;&amp;#38598;&amp;#22242;&amp;#26377;&amp;#38480;&amp;#20844;&amp;#21496;&amp;#38081;&amp;#36335;&amp;#36816;&amp;#36755;&amp;#20998;&amp;#20844;&amp;#21496;&amp;hellip;&amp;hellip; &lt;br /&gt;&amp;hellip;&amp;hellip;&amp;hellip;&amp;hellip;&amp;hellip;&amp;hellip;&amp;hellip;&amp;hellip;&amp;hellip;&amp;hellip;&amp;hellip;&amp;hellip;&amp;hellip;&amp;hellip;&amp;hellip;&amp;hellip;&amp;hellip;293 &lt;br /&gt;&amp;#28895;&amp;#21488;&amp;#28207;&amp;#38598;&amp;#22242;&amp;#38081;&amp;#36335;&amp;#20844;&amp;#21496;&amp;hellip;&amp;hellip;&amp;hellip;&amp;hellip;&amp;hellip;&amp;hellip;&amp;hellip;&amp;hellip;&amp;hellip;&amp;hellip;294 &lt;br /&gt;&amp;#26085;&amp;#29031;&amp;#28207;(&amp;#38598;&amp;#22242;)&amp;#26377;&amp;#38480;&amp;#20844;&amp;#21496;&amp;#38081;&amp;#36335;&amp;#36816;&amp;#36755;&amp;#20998;&amp;#20844;&amp;#21496;&amp;hellip;295 &lt;br /&gt;&amp;#36830;&amp;#20113;&amp;#28207;&amp;#28207;&amp;#21475;&amp;#38598;&amp;#22242;&amp;#26377;&amp;#38480;&amp;#20844;&amp;#21496;&amp;#38081;&amp;#36335;&amp;#36816;&amp;#36755;&amp;#20844;&amp;#21496;&amp;hellip;&amp;hellip;295 &lt;br /&gt;&amp;#21335;&amp;#20140;&amp;#28207;&amp;#21475;&amp;#38598;&amp;#22242;&amp;#26377;&amp;#38480;&amp;#20844;&amp;#21496;&amp;#38081;&amp;#36335;&amp;#20998;&amp;#20844;&amp;#21496;&amp;hellip;&amp;hellip;&amp;hellip;&amp;hellip;296 &lt;br /&gt;&amp;#23452;&amp;#37117;&amp;#24066;&amp;#26525;&amp;#22478;&amp;#28207;&amp;#38081;&amp;#36335;&amp;#36816;&amp;#36755;&amp;#26377;&amp;#38480;&amp;#20844;&amp;#21496;&amp;hellip;&amp;hellip;&amp;hellip;&amp;hellip;&amp;hellip;297 &lt;br /&gt;&amp;#23425;&amp;#27874;&amp;#28207;&amp;#38081;&amp;#36335;&amp;#26377;&amp;#38480;&amp;#20844;&amp;#21496;&amp;hellip;&amp;hellip;&amp;hellip;&amp;hellip;&amp;hellip;&amp;hellip;&amp;hellip;&amp;hellip;&amp;hellip;&amp;hellip;297 &lt;br /&gt;&amp;#24191;&amp;#24030;&amp;#28207;&amp;#38598;&amp;#22242;&amp;#26377;&amp;#38480;&amp;#20844;&amp;#21496;&amp;#38081;&amp;#36335;&amp;#20998;&amp;#20844;&amp;#21496;&amp;hellip;&amp;hellip;&amp;hellip;&amp;hellip;&amp;hellip;298 &lt;br /&gt;&amp;#28251;&amp;#27743;&amp;#28207;(&amp;#38598;&amp;#22242;)&amp;#32929;&amp;#20221;&amp;#26377;&amp;#38480;&amp;#20844;&amp;#21496;&amp;#38081;&amp;#36335;&amp;#20998;&amp;#20844;&amp;#21496;&amp;hellip;299 &lt;br /&gt;&amp;#38450;&amp;#22478;&amp;#28207;&amp;#21153;&amp;#38598;&amp;#22242;&amp;#38081;&amp;#36335;&amp;#31649;&amp;#29702;&amp;#20013;&amp;#24515;&amp;hellip;&amp;hellip;&amp;hellip;&amp;hellip;&amp;hellip;&amp;hellip;&amp;hellip;299 &lt;br /&gt;&lt;strong&gt;&amp;#20116;&amp;#12289;&amp;#20013;&amp;#22269;&amp;#28207;&amp;#21475;&amp;#38598;&amp;#35013;&amp;#31665;&amp;#36816;&amp;#36755;&amp;#24180;&amp;#37492;&lt;/strong&gt; &lt;br /&gt;1 &amp;#20013;&amp;#22269;&amp;#28207;&amp;#21475;&amp;#38598;&amp;#35013;&amp;#31665;&amp;#36816;&amp;#36755;&amp;#30456;&amp;#20851;&amp;#25991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20013;&amp;#22269;&amp;#28207;&amp;#21475;&amp;#38598;&amp;#35013;&amp;#31665;&amp;#36816;&amp;#36755;&amp;#32479;&amp;#35745;&amp;#36164;&amp;#26009; &lt;br /&gt;3&amp;#19990;&amp;#30028;&amp;#28207;&amp;#21475;&amp;#38598;&amp;#35013;&amp;#31665;&amp;#36816;&amp;#36755;&amp;#32479;&amp;#35745;&amp;#36164;&amp;#26009; &lt;br /&gt;4&amp;#21475;&amp;#23736;&amp;#20027;&amp;#35201;&amp;#25968;&amp;#25454;&amp;#32479;&amp;#35745; &lt;br /&gt;5&amp;#19990;&amp;#30028;&amp;#20027;&amp;#35201;&amp;#30721;&amp;#22836;&amp;#32463;&amp;#33829;&amp;#21830;&amp;#27010;&amp;#20917; &lt;br /&gt;6&amp;#19990;&amp;#30028;&amp;#33337;&amp;#20844;&amp;#21496;&amp;#36816;&amp;#36755;&amp;#33021;&amp;#21147;&amp;#19982;&amp;#23454;&amp;#32489; &lt;br /&gt;7&amp;#19990;&amp;#30028;&amp;#38598;&amp;#35013;&amp;#31665;&amp;#36896;&amp;#33337;&amp;#19994;&amp;#30456;&amp;#20851;&amp;#24773;&amp;#20917; &lt;br /&gt;8&amp;#20013;&amp;#22269;&amp;#22806;&amp;#36152;&amp;#36827;&amp;#20986;&amp;#21475;&amp;#30456;&amp;#20851;&amp;#24773;&amp;#20917; &lt;br /&gt;9&amp;#20013;&amp;#28207;&amp;#21327;&amp;#38598;&amp;#35013;&amp;#31665;&amp;#20998;&amp;#20250;&amp;#24037;&amp;#20316; &lt;br /&gt;10&amp;#20013;&amp;#22269;&amp;#28207;&amp;#21475;&amp;#38598;&amp;#35013;&amp;#31665;&amp;#36816;&amp;#36755;&amp;#22823;&amp;#20107;&amp;#3576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