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</w:t>
      </w:r>
      <w:r>
        <w:rPr/>
        <w:t>2007</w:t>
      </w:r>
      <w:r>
        <w:rPr/>
        <w:t>重庆市工业企业创新调查资料汇编</w:t>
      </w:r>
      <w:r>
        <w:rPr/>
        <w:t>-</w:t>
      </w:r>
      <w:r>
        <w:rPr/>
        <w:t>数据篇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2007&amp;#37325;&amp;#24198;&amp;#24066;&amp;#24037;&amp;#19994;&amp;#20225;&amp;#19994;&amp;#21019;&amp;#26032;&amp;#35843;&amp;#26597;&amp;#36164;&amp;#26009;&amp;#27719;&amp;#32534;-&amp;#25968;&amp;#25454;&amp;#31687;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2007&amp;#37325;&amp;#24198;&amp;#24066;&amp;#24037;&amp;#19994;&amp;#20225;&amp;#19994;&amp;#21019;&amp;#26032;&amp;#35843;&amp;#26597;&amp;#36164;&amp;#26009;&amp;#27719;&amp;#32534;-&amp;#25968;&amp;#25454;&amp;#31687;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7325;&amp;#24198;&amp;#24066;&amp;#24037;&amp;#19994;&amp;#20225;&amp;#19994;&amp;#21019;&amp;#26032;&amp;#35843;&amp;#26597;&amp;#36164;&amp;#26009;&amp;#27719;&amp;#32534;&amp;#19968;2007&amp;#12299;(&amp;#25968;&amp;#25454;&amp;#31687;)&amp;#19968;&amp;#20070;&amp;#30001;&amp;#37325;&amp;#24198;&amp;#24066;&amp;#32479;&amp;#35745;&amp;#23616;&amp;#12289;&amp;#37325;&amp;#24198;&amp;#24066;&amp;#32463;&amp;#27982;&amp;#22996;&amp;#21592;&amp;#20250;&amp;#12289;&amp;#37325;&amp;#24198;&amp;#24066;&amp;#31185;&amp;#23398;&amp;#25216;&amp;#26415;&amp;#22996;&amp;#21592;&amp;#20250;&amp;#20849;&amp;#21516;&amp;#32534;&amp;#33879;&amp;#12290;&amp;#20840;&amp;#20070;&amp;#25910;&amp;#24405;&amp;#20102;2004&amp;mdash;2006&amp;#24180;&amp;#20840;&amp;#24066;&amp;#35268;&amp;#27169;&amp;#20197;&amp;#19978;&amp;#24037;&amp;#19994;&amp;#20225;&amp;#19994;&amp;#21019;&amp;#26032;&amp;#27963;&amp;#21160;&amp;#30340;&amp;#24320;&amp;#23637;&amp;#24773;&amp;#20917;&amp;#12289;&amp;#20225;&amp;#19994;&amp;#23478;&amp;#23545;&amp;#21019;&amp;#26032;&amp;#30340;&amp;#35748;&amp;#30693;&amp;#21644;&amp;#20225;&amp;#19994;&amp;#21019;&amp;#26032;&amp;#25919;&amp;#31574;&amp;#29615;&amp;#22659;&amp;#31561;&amp;#26041;&amp;#38754;&amp;#30340;&amp;#35814;&amp;#32454;&amp;#25968;&amp;#25454;&amp;#36164;&amp;#26009;&amp;#65292;&amp;#39318;&amp;#27425;&amp;#36739;&amp;#20026;&amp;#20840;&amp;#38754;&amp;#12289;&amp;#31995;&amp;#32479;&amp;#22320;&amp;#21453;&amp;#26144;&amp;#20102;&amp;#37325;&amp;#24198;&amp;#24066;&amp;#24037;&amp;#19994;&amp;#20225;&amp;#19994;&amp;#21019;&amp;#26032;&amp;#30340;&amp;#29616;&amp;#29366;&amp;#21450;&amp;#30456;&amp;#20851;&amp;#36164;&amp;#26009;&amp;#65292;&amp;#26159;&amp;#30740;&amp;#31350;&amp;#25105;&amp;#24066;&amp;#20225;&amp;#19994;&amp;#21019;&amp;#26032;&amp;#25919;&amp;#31574;&amp;#12289;&amp;#20135;&amp;#19994;&amp;#25919;&amp;#31574;&amp;#12289;&amp;#20419;&amp;#36827;&amp;#20225;&amp;#19994;&amp;#25216;&amp;#26415;&amp;#21019;&amp;#26032;&amp;#21644;&amp;#31185;&amp;#23398;&amp;#21457;&amp;#23637;&amp;#30340;&amp;#37325;&amp;#35201;&amp;#24037;&amp;#20855;&amp;#20070;&amp;#12290; &lt;br /&gt; &amp;#12298;&amp;#37325;&amp;#24198;&amp;#24066;&amp;#24037;&amp;#19994;&amp;#20225;&amp;#19994;&amp;#21019;&amp;#26032;&amp;#35843;&amp;#26597;&amp;#36164;&amp;#26009;&amp;#27719;&amp;#32534;&amp;#19968;2007&amp;#12299;(&amp;#25968;&amp;#25454;&amp;#31687;)&amp;#19968;&amp;#20070;&amp;#20849;&amp;#20998;&amp;#21313;&amp;#19971;&amp;#20010;&amp;#37096;&amp;#20998;&amp;#65292;&amp;#20998;&amp;#21035;&amp;#26159;&amp;#65306;&amp;#32508;&amp;#21512;&amp;#65307;&amp;#20225;&amp;#19994;&amp;#21019;&amp;#26032;&amp;#27963;&amp;#21160;&amp;#20998;&amp;#31867;&amp;#24773;&amp;#20917;&amp;#65307;&amp;#20225;&amp;#19994;&amp;#23454;&amp;#29616;&amp;#12289;&amp;#36827;&amp;#34892;&amp;#12289;&amp;#20013;&amp;#27490;&amp;#21019;&amp;#26032;&amp;#27963;&amp;#21160;&amp;#20998;&amp;#31867;&amp;#24773;&amp;#20917;&amp;#65307;&amp;#20225;&amp;#19994;&amp;#21019;&amp;#26032;&amp;#36153;&amp;#29992;&amp;#25903;&amp;#20986;&amp;#24773;&amp;#20917;&amp;#65307;&amp;#20225;&amp;#19994;&amp;#20013;&amp;#27490;&amp;#21019;&amp;#26032;&amp;#27963;&amp;#21160;&amp;#30340;&amp;#21407;&amp;#22240;&amp;#65307;&amp;#20225;&amp;#19994;&amp;#21019;&amp;#26032;&amp;#20135;&amp;#20986;&amp;#24773;&amp;#20917;&amp;#65307;&amp;#20225;&amp;#19994;&amp;#30693;&amp;#35782;&amp;#20135;&amp;#26435;&amp;#20445;&amp;#25252;&amp;#24773;&amp;#20917;&amp;#65307;&amp;#20225;&amp;#19994;&amp;#23478;&amp;#26500;&amp;#25104;&amp;#24773;&amp;#20917;&amp;#65307;&amp;#20225;&amp;#19994;&amp;#23478;&amp;#35748;&amp;#20026;&amp;#21019;&amp;#26032;&amp;#23545;&amp;#20225;&amp;#19994;&amp;#29983;&amp;#23384;&amp;#21457;&amp;#23637;&amp;#30340;&amp;#20316;&amp;#29992;&amp;#65307;&amp;#20225;&amp;#19994;&amp;#23478;&amp;#35748;&amp;#20026;&amp;#21019;&amp;#26032;&amp;#23545;&amp;#20225;&amp;#19994;&amp;#21508;&amp;#31181;&amp;#24433;&amp;#21709;&amp;#21450;&amp;#31243;&amp;#24230;&amp;#65307;&amp;#20225;&amp;#19994;&amp;#23478;&amp;#35748;&amp;#20026;&amp;#21019;&amp;#26032;&amp;#20449;&amp;#24687;&amp;#26469;&amp;#28304;&amp;#21450;&amp;#37325;&amp;#35201;&amp;#31243;&amp;#24230;&amp;#65307;&amp;#20225;&amp;#19994;&amp;#23478;&amp;#35748;&amp;#20026;&amp;#21019;&amp;#26032;&amp;#25104;&amp;#21151;&amp;#30340;&amp;#20027;&amp;#35201;&amp;#22240;&amp;#32032;&amp;#65307;&amp;#20225;&amp;#19994;&amp;#23478;&amp;#35748;&amp;#20026;&amp;#28608;&amp;#21169;&amp;#21019;&amp;#26032;&amp;#30340;&amp;#25514;&amp;#26045;&amp;#19982;&amp;#25928;&amp;#26524;&amp;#65307;&amp;#20225;&amp;#19994;&amp;#23478;&amp;#35748;&amp;#20026;&amp;#25919;&amp;#31574;&amp;#23545;&amp;#21019;&amp;#26032;&amp;#30340;&amp;#24433;&amp;#21709;&amp;#31243;&amp;#24230;&amp;#65307;&amp;#20225;&amp;#19994;&amp;#23478;&amp;#35748;&amp;#20026;&amp;#25919;&amp;#31574;&amp;#27809;&amp;#26377;&amp;#24433;&amp;#21709;&amp;#21019;&amp;#26032;&amp;#30340;&amp;#21407;&amp;#22240;&amp;#65307;&amp;#20225;&amp;#19994;&amp;#23478;&amp;#35748;&amp;#20026;&amp;ldquo;&amp;#21313;&amp;#19968;&amp;#20116;&amp;rdquo;&amp;#21518;&amp;#26399;&amp;#26159;&amp;#21542;&amp;#37319;&amp;#21462;&amp;#25216;&amp;#26415;&amp;#25112;&amp;#30053;&amp;#65307; &lt;br /&gt;&lt;strong&gt;&amp;#38468;&amp;#24405;&lt;/strong&gt; &lt;br /&gt;&lt;br /&gt;&amp;#12298;&amp;#37325;&amp;#24198;&amp;#24066;&amp;#24037;&amp;#19994;&amp;#20225;&amp;#19994;&amp;#21019;&amp;#26032;&amp;#35843;&amp;#26597;&amp;#36164;&amp;#26009;&amp;#27719;&amp;#32534;&amp;#19968;2007&amp;#12299;&amp;#32534;&amp;#36753;&amp;#37096;&amp;#20108;oo&amp;#20843;&amp;#24180;&amp;#19968;&amp;#26376; &lt;br /&gt;&lt;br /&gt;&lt;strong&gt;&amp;#30446; &amp;#24405; &lt;br /&gt;&amp;#24207;&lt;/strong&gt; &lt;br /&gt;&lt;strong&gt;&amp;#32534;&amp;#32773;&amp;#35828;&amp;#26126; &lt;br /&gt;&amp;#20851;&amp;#20110;&amp;#24320;&amp;#23637;&amp;#37325;&amp;#24198;&amp;#24066;&amp;#24037;&amp;#19994;&amp;#20225;&amp;#19994;&amp;#21019;&amp;#26032;&amp;#35843;&amp;#26597;&amp;#24037;&amp;#20316;&amp;#30340;&amp;#36890;&amp;#30693; &lt;br /&gt;&amp;#20052;&amp;#24191;&amp;#22855;&amp;#21516;&amp;#24535;&amp;#22312;&amp;#20840;&amp;#24066;&amp;#24037;&amp;#19994;&amp;#20225;&amp;#19994;&amp;#21019;&amp;#26032;&amp;#35843;&amp;#26597;&amp;#24037;&amp;#20316;&amp;#20250;&amp;#35758;&amp;#19978;&amp;#30340;&amp;#35762;&amp;#35805; &lt;br /&gt;&amp;#31532;&amp;#19968;&amp;#37096;&amp;#20998;&amp;#32508;&amp;#21512;&lt;/strong&gt; &lt;br /&gt;1&amp;mdash;1&amp;#24037;&amp;#19994;&amp;#20225;&amp;#19994;&amp;#21019;&amp;#26032;&amp;#35843;&amp;#26597;&amp;#22522;&amp;#26412;&amp;#24773;&amp;#20917;&amp;hellip;&amp;hellip;&amp;hellip;&amp;hellip;&amp;hellip;&amp;hellip;&amp;hellip;&amp;hellip;1 &lt;br /&gt;1&amp;mdash;2&amp;#25353;&amp;#30331;&amp;#35760;&amp;#27880;&amp;#20876;&amp;#31867;&amp;#22411;&amp;#20998;&amp;#32452;&amp;#30340;&amp;#21019;&amp;#26032;&amp;#35843;&amp;#26597;&amp;#22522;&amp;#26412;&amp;#24773;&amp;#20917;&amp;hellip;&amp;hellip;2 &lt;br /&gt;1&amp;mdash;3&amp;#25353;&amp;#38582;&amp;#23646;&amp;#20851;&amp;#31995;&amp;#20998;&amp;#32452;&amp;#30340;&amp;#21019;&amp;#26032;&amp;#35843;&amp;#26597;&amp;#22522;&amp;#26412;&amp;#24773;&amp;#20917;&amp;hellip;&amp;hellip;&amp;hellip;&amp;hellip;4 &lt;br /&gt;1&amp;mdash;4&amp;#25353;&amp;#34892;&amp;#19994;&amp;#22823;&amp;#31867;&amp;#20998;&amp;#32452;&amp;#30340;&amp;#21019;&amp;#26032;&amp;#35843;&amp;#26597;&amp;#22522;&amp;#26412;&amp;#24773;&amp;#20917;&amp;hellip;&amp;hellip;&amp;hellip;&amp;hellip;5 &lt;br /&gt;1&amp;mdash;5&amp;#25353;&amp;#22320;&amp;#21306;&amp;#20998;&amp;#32452;&amp;#30340;&amp;#21019;&amp;#26032;&amp;#35843;&amp;#26597;&amp;#22522;&amp;#26412;&amp;#24773;&amp;#20917;&amp;hellip;&amp;hellip;&amp;hellip;&amp;hellip;&amp;hellip;&amp;hellip;6 &lt;br /&gt;&lt;strong&gt;&amp;#31532;&amp;#20108;&amp;#37096;&amp;#20998;&amp;#20225;&amp;#19994;&amp;#21019;&amp;#26032;&amp;#27963;&amp;#21160;&amp;#20998;&amp;#31867;&amp;#24773;&amp;#20917; &lt;br /&gt;&lt;/strong&gt;2&amp;#19968;l&amp;#25353;&amp;#30331;&amp;#35760;&amp;#27880;&amp;#20876;&amp;#31867;&amp;#22411;&amp;#20998;&amp;#32452;&amp;#30340;&amp;#21019;&amp;#26032;&amp;#27963;&amp;#21160;&amp;#31867;&amp;#22411;&amp;hellip;&amp;hellip;&amp;hellip;11 &lt;br /&gt;2&amp;mdash;2&amp;#25353;&amp;#34892;&amp;#19994;&amp;#20998;&amp;#32452;&amp;#30340;&amp;#21019;&amp;#26032;&amp;#27963;&amp;#21160;&amp;#31867;&amp;#22411;&amp;hellip;&amp;hellip;&amp;hellip;&amp;hellip;&amp;hellip;&amp;hellip;&amp;hellip;13 &lt;br /&gt;2&amp;mdash;3&amp;#25353;&amp;#22320;&amp;#21306;&amp;#20998;&amp;#32452;&amp;#30340;&amp;#21019;&amp;#26032;&amp;#27963;&amp;#21160;&amp;#31867;&amp;#22411;&amp;hellip;&amp;hellip;&amp;hellip;&amp;hellip;&amp;hellip;&amp;hellip;&amp;hellip;15 &lt;br /&gt;2&amp;mdash;4&amp;#20013;&amp;#22830;&amp;#20225;&amp;#19994;&amp;#30340;&amp;#21019;&amp;#26032;&amp;#27963;&amp;#21160;&amp;#31867;&amp;#22411;&amp;hellip;&amp;hellip;&amp;hellip;&amp;hellip;&amp;hellip;&amp;hellip;&amp;hellip;&amp;hellip;17 &lt;br /&gt;2&amp;mdash;5&amp;#22320;&amp;#26041;&amp;#20225;&amp;#19994;&amp;#30340;&amp;#21019;&amp;#26032;&amp;#27963;&amp;#21160;&amp;#31867;&amp;#22411;&amp;hellip;&amp;hellip;&amp;hellip;&amp;hellip;&amp;hellip;&amp;hellip;&amp;hellip;&amp;hellip;21 &lt;br /&gt;2&amp;mdash;6&amp;#22823;&amp;#22411;&amp;#24037;&amp;#19994;&amp;#20225;&amp;#19994;&amp;#25353;&amp;#21019;&amp;#26032;&amp;#27963;&amp;#21160;&amp;#31867;&amp;#22411;&amp;#20998;&amp;#32452;&amp;hellip;&amp;hellip;&amp;hellip;&amp;hellip;25 &lt;br /&gt;2&amp;mdash;7&amp;#20013;&amp;#22411;&amp;#24037;&amp;#19994;&amp;#20225;&amp;#19994;&amp;#25353;&amp;#21019;&amp;#26032;&amp;#27963;&amp;#21160;&amp;#31867;&amp;#22411;&amp;#20998;&amp;#32452;&amp;hellip;&amp;hellip;&amp;hellip;&amp;hellip;29 &lt;br /&gt;2&amp;mdash;8&amp;#23567;&amp;#22411;&amp;#24037;&amp;#19994;&amp;#20225;&amp;#19994;&amp;#25353;&amp;#21019;&amp;#26032;&amp;#27963;&amp;#21160;&amp;#31867;&amp;#22411;&amp;#20998;&amp;#32452;&amp;hellip;&amp;hellip;&amp;hellip;33 &lt;br /&gt;2&amp;mdash;9&amp;#37319;&amp;#25496;&amp;#19994;&amp;#21019;&amp;#26032;&amp;#27963;&amp;#21160;&amp;#31867;&amp;#22411;37 &lt;br /&gt;2&amp;mdash;10&amp;#21046;&amp;#36896;&amp;#19994;&amp;#21019;&amp;#26032;&amp;#27963;&amp;#21160;&amp;#31867;&amp;#22411;&amp;hellip;&amp;hellip;&amp;hellip;&amp;hellip;&amp;hellip;&amp;hellip;&amp;hellip;&amp;hellip;&amp;hellip;39 &lt;br /&gt;2&amp;mdash;11&amp;#30005;&amp;#21147;&amp;#12289;&amp;#29123;&amp;#27668;&amp;#21450;&amp;#27700;&amp;#30340;&amp;#29983;&amp;#20135;&amp;#21644;&amp;#20379;&amp;#24212;&amp;#19994;&amp;#21019;&amp;#26032;&amp;#27963;&amp;#21160;&amp;#31867;&amp;#22411;&amp;hellip;&amp;hellip;&amp;hellip;&amp;hellip;&amp;hellip;&amp;hellip;&amp;hellip;&amp;hellip;&amp;hellip;41 &lt;br /&gt;&lt;strong&gt;&amp;#31532;&amp;#19977;&amp;#37096;&amp;#20998;&amp;#20225;&amp;#19994;&amp;#23454;&amp;#29616;&amp;#12289;&amp;#36827;&amp;#34892;&amp;#12289;&amp;#20013;&amp;#27490;&amp;#21019;&amp;#26032;&amp;#27963;&amp;#21160;&amp;#20998;&amp;#31867;&amp;#24773;&amp;#20917; &lt;br /&gt;&lt;/strong&gt;3&amp;mdash;1&amp;#25353;&amp;#30331;&amp;#35760;&amp;#27880;&amp;#20876;&amp;#31867;&amp;#22411;&amp;#20998;&amp;#32452;&amp;#30340;&amp;#20225;&amp;#19994;&amp;#23454;&amp;#29616;&amp;#12289;&amp;#36827;&amp;#34892;&amp;#12289;&amp;#20013;&amp;#27490;&amp;#21019;&amp;#26032;&amp;#27963;&amp;#21160;&amp;#24773;&amp;#20917;&amp;hellip;&amp;hellip;&amp;hellip;43 &lt;br /&gt;3_2&amp;#25353;&amp;#34892;&amp;#19994;&amp;#20998;&amp;#32452;&amp;#30340;&amp;#20225;&amp;#19994;&amp;#23454;&amp;#29616;&amp;#12289;&amp;#36827;&amp;#34892;&amp;#12289;&amp;#20013;&amp;#27490;&amp;#21019;&amp;#26032;&amp;#27963;&amp;#21160;&amp;#24773;&amp;#20917;&amp;hellip;&amp;hellip;&amp;hellip;&amp;hellip;&amp;hellip;&amp;hellip;&amp;hellip;&amp;middot;46 &lt;br /&gt;3&amp;mdash;3&amp;#25353;&amp;#22320;&amp;#21306;&amp;#20998;&amp;#32452;&amp;#30340;&amp;#20225;&amp;#19994;&amp;#23454;&amp;#29616;&amp;#12289;&amp;#36827;&amp;#34892;&amp;#12289;&amp;#20013;&amp;#27490;&amp;#21019;&amp;#26032;&amp;#27963;&amp;#21160;&amp;#38539;&amp;#20917;&amp;hellip;&amp;hellip;&amp;hellip;&amp;hellip;&amp;hellip;&amp;hellip;&amp;hellip;&amp;hellip;49 &lt;br /&gt;3&amp;mdash;4&amp;#20013;&amp;#22830;&amp;#20225;&amp;#19994;&amp;#30340;&amp;#20225;&amp;#19994;&amp;#23454;&amp;#29616;&amp;#12289;&amp;#36827;&amp;#34892;&amp;#12289;&amp;#20013;&amp;#27490;&amp;#21019;&amp;#26032;&amp;#27963;&amp;#21160;&amp;#24773;&amp;#20917;&amp;hellip;&amp;hellip;&amp;hellip;&amp;hellip;&amp;hellip;&amp;hellip;&amp;hellip;&amp;hellip;&amp;hellip;52 &lt;br /&gt;3&amp;mdash;5&amp;#22320;&amp;#26041;&amp;#20225;&amp;#19994;&amp;#30340;&amp;#20225;&amp;#19994;&amp;#23454;&amp;#29616;&amp;#12289;&amp;#36827;&amp;#34892;&amp;#12289;&amp;#20013;&amp;#27490;&amp;#21019;&amp;#26032;&amp;#27963;&amp;#21160;&amp;#24773;&amp;#20917;&amp;hellip;&amp;hellip;&amp;hellip;&amp;hellip;&amp;hellip;&amp;hellip;&amp;hellip;&amp;hellip;&amp;hellip;58 &lt;br /&gt;3&amp;mdash;6&amp;#22823;&amp;#22411;&amp;#24037;&amp;#19994;&amp;#20225;&amp;#19994;&amp;#23454;&amp;#29616;&amp;#12289;&amp;#36827;&amp;#34892;&amp;#12289;&amp;#20013;&amp;#27490;&amp;#21019;&amp;#26032;&amp;#27963;&amp;#21160;&amp;#24773;&amp;#20917;&amp;hellip;&amp;hellip;&amp;hellip;&amp;hellip;&amp;hellip;&amp;hellip;&amp;hellip;&amp;hellip;&amp;hellip;64 &lt;br /&gt;3&amp;mdash;7&amp;#20013;&amp;#22411;&amp;#24037;&amp;#19994;&amp;#20225;&amp;#19994;&amp;#23454;&amp;#29616;&amp;#12289;&amp;#36827;&amp;#34892;&amp;#12289;&amp;#20013;&amp;#27490;&amp;#21019;&amp;#26032;&amp;#27963;&amp;#21160;&amp;#24773;&amp;#20917;70 &lt;br /&gt;3&amp;mdash;8&amp;#23567;&amp;#22411;&amp;#24037;&amp;#19994;&amp;#20225;&amp;#19994;&amp;#23454;&amp;#29616;&amp;#12289;&amp;#36827;&amp;#34892;&amp;#12289;&amp;#20013;&amp;#27490;&amp;#21019;&amp;#26032;&amp;#27963;&amp;#21160;&amp;#24773;&amp;#20917;76 &lt;br /&gt;3&amp;mdash;9&amp;#37319;&amp;#25496;&amp;#19994;&amp;#20225;&amp;#19994;&amp;#23454;&amp;#29616;&amp;#12289;&amp;#36827;&amp;#34892;&amp;#12289;&amp;#20013;&amp;#27490;&amp;#21019;&amp;#26032;&amp;#27963;&amp;#21160;&amp;#24773;&amp;#20917;&amp;hellip;82 &lt;br /&gt;3&amp;mdash;10&amp;#21046;&amp;#36896;&amp;#19994;&amp;#20225;&amp;#19994;&amp;#23454;&amp;#29616;&amp;#12289;&amp;#36827;&amp;#34892;&amp;#12289;&amp;#20013;&amp;#27490;&amp;#21019;&amp;#26032;&amp;#27963;&amp;#21160;&amp;#24773;&amp;#20917;&amp;hellip;85 &lt;br /&gt;3&amp;mdash;11&amp;#30005;&amp;#21147;&amp;#12289;&amp;#29123;&amp;#27668;&amp;#21450;&amp;#27700;&amp;#30340;&amp;#29983;&amp;#20135;&amp;#21644;&amp;#20379;&amp;#24212;&amp;#19994;&amp;#20225;&amp;#19994;&amp;#23454;&amp;#29616;&amp;#12289;&amp;#36827;&amp;#34892;&amp;#12289;&amp;#20013;&amp;#27490;&amp;#21019;&amp;#26032;&amp;#27963;&amp;#21160;&amp;#24773;&amp;#20917;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strong&gt;&amp;#31532;&amp;#22235;&amp;#37096;&amp;#20998;&amp;#20225;&amp;#19994;&amp;#21019;&amp;#26032;&amp;#36153;&amp;#29992;&amp;#25903;&amp;#20986;&amp;#24773;&amp;#20917; &lt;br /&gt;&lt;/strong&gt;4&amp;mdash;1&amp;#25353;&amp;#30331;&amp;#35760;&amp;#27880;&amp;#20876;&amp;#31867;&amp;#22411;&amp;#20998;&amp;#32452;&amp;#30340;&amp;#20225;&amp;#19994;&amp;#21019;&amp;#26032;&amp;#36153;&amp;#29992;&amp;#25903;&amp;#20986;&amp;#24773;&amp;#20917;&amp;hellip;&amp;hellip;&amp;hellip;&amp;hellip;&amp;hellip;&amp;hellip;&amp;hellip;&amp;hellip;&amp;hellip;91 &lt;br /&gt;4&amp;mdash;2&amp;#25353;&amp;#34892;&amp;#19994;&amp;#20998;&amp;#32452;&amp;#30340;&amp;#20225;&amp;#19994;&amp;#21019;&amp;#26032;&amp;#36153;&amp;#29992;&amp;#25903;&amp;#20986;&amp;#24773;&amp;#20917;&amp;hellip;&amp;hellip;93 &lt;br /&gt;4&amp;mdash;3&amp;#25353;&amp;#22320;&amp;#21306;&amp;#20998;&amp;#32452;&amp;#30340;&amp;#20225;&amp;#19994;&amp;#21019;&amp;#26032;&amp;#36153;&amp;#29992;&amp;#25903;&amp;#20986;&amp;#24773;&amp;#20917;&amp;hellip;&amp;hellip;&amp;hellip;95 &lt;br /&gt;4&amp;mdash;4&amp;#20013;&amp;#22830;&amp;#20225;&amp;#19994;&amp;#30340;&amp;#20225;&amp;#19994;&amp;#21019;&amp;#26032;&amp;#36153;&amp;#29992;&amp;#25903;&amp;#20986;&amp;#24773;&amp;#20917;&amp;hellip;&amp;hellip;&amp;hellip;&amp;hellip;97 &lt;br /&gt;4&amp;mdash;5&amp;#22320;&amp;#26041;&amp;#20225;&amp;#19994;&amp;#30340;&amp;#20225;&amp;#19994;&amp;#21019;&amp;#26032;&amp;#36153;&amp;#29992;&amp;#25903;&amp;#20986;&amp;#24773;&amp;#20917;&amp;hellip;&amp;hellip;&amp;hellip;&amp;hellip;101 &lt;br /&gt;4&amp;mdash;6&amp;#22823;&amp;#22411;&amp;#24037;&amp;#19994;&amp;#20225;&amp;#19994;&amp;#21019;&amp;#26032;&amp;#36153;&amp;#29992;&amp;#25903;&amp;#20986;&amp;#24773;&amp;#20917;&amp;hellip;&amp;hellip;&amp;hellip;&amp;hellip;&amp;hellip;105 &lt;br /&gt;4&amp;mdash;7&amp;#20013;&amp;#22411;&amp;#24037;&amp;#19994;&amp;#20225;&amp;#19994;&amp;#21019;&amp;#26032;&amp;#36153;&amp;#29992;&amp;#25903;&amp;#20986;&amp;#24773;&amp;#20917;&amp;hellip;&amp;hellip;&amp;hellip;&amp;hellip;&amp;hellip;109 &lt;br /&gt;4&amp;mdash;8&amp;#23567;&amp;#22411;&amp;#24037;&amp;#19994;&amp;#20225;&amp;#19994;&amp;#21019;&amp;#26032;&amp;#36153;&amp;#29992;&amp;#25903;&amp;#20986;&amp;#24773;&amp;#20917;&amp;hellip;&amp;hellip;&amp;hellip;&amp;hellip;&amp;hellip;113 &lt;br /&gt;4&amp;mdash;9&amp;#37319;&amp;#25496;&amp;#19994;&amp;#20225;&amp;#19994;&amp;#21019;&amp;#26032;&amp;#36153;&amp;#29992;&amp;#25903;&amp;#20986;&amp;#24773;&amp;#20917;&amp;hellip;&amp;hellip;&amp;hellip;&amp;hellip;&amp;hellip;&amp;hellip;117 &lt;br /&gt;4&amp;mdash;10&amp;#21046;&amp;#36896;&amp;#19994;&amp;#20225;&amp;#19994;&amp;#21019;&amp;#26032;&amp;#36153;&amp;#29992;&amp;#25903;&amp;#20986;&amp;#24773;&amp;#20917;&amp;hellip;&amp;hellip;&amp;hellip;&amp;hellip;&amp;hellip;119 &lt;br /&gt;4&amp;mdash;11&amp;#30005;&amp;#21147;&amp;#12289;&amp;#29123;&amp;#27668;&amp;#21450;&amp;#27700;&amp;#30340;&amp;#29983;&amp;#20135;&amp;#21644;&amp;#20379;&amp;#24212;&amp;#19994;&amp;#20225;&amp;#19994;&amp;#21019;&amp;#26032;&amp;#36153;&amp;#29992;&amp;#25903;&amp;#20986;&amp;#24773;&amp;#20917;&amp;hellip;&amp;hellip;&amp;hellip;&amp;hellip;121 &lt;br /&gt;&lt;strong&gt;&amp;#31532;&amp;#20116;&amp;#37096;&amp;#20998;&amp;#20225;&amp;#19994;&amp;#20013;&amp;#27490;&amp;#21019;&amp;#26032;&amp;#27963;&amp;#21160;&amp;#30340;&amp;#21407;&amp;#22240; &lt;br /&gt;&lt;/strong&gt;5&amp;mdash;1&amp;#25353;&amp;#30331;&amp;#35760;&amp;#27880;&amp;#20876;&amp;#31867;&amp;#22411;&amp;#20998;&amp;#32452;&amp;#30340;&amp;#20225;&amp;#19994;&amp;#20013;&amp;#27490;&amp;#21019;&amp;#26032;&amp;#27963;&amp;#21160;&amp;#30340;&amp;#21407;&amp;#22240;&amp;hellip;&amp;hellip;&amp;hellip;&amp;hellip;&amp;hellip;&amp;hellip;&amp;hellip;&amp;hellip;123 &lt;br /&gt;5&amp;mdash;2&amp;#25353;&amp;#34892;&amp;#19994;&amp;#20998;&amp;#32452;&amp;#30340;&amp;#20225;&amp;#19994;&amp;#20013;&amp;#27490;&amp;#21019;&amp;#26032;&amp;#27963;&amp;#21160;&amp;#30340;&amp;#21407;&amp;#22240;&amp;hellip;&amp;hellip;125 &lt;br /&gt;5&amp;mdash;3&amp;#25353;&amp;#22320;&amp;#21306;&amp;#20998;&amp;#32452;&amp;#30340;&amp;#20225;&amp;#19994;&amp;#20013;&amp;#27490;&amp;#21019;&amp;#26032;&amp;#27963;&amp;#21160;&amp;#30340;&amp;#21407;&amp;#22240;&amp;#19968;&amp;hellip;127 &lt;br /&gt;5&amp;mdash;4&amp;#20013;&amp;#22830;&amp;#20225;&amp;#19994;&amp;#30340;&amp;#20225;&amp;#19994;&amp;#20013;&amp;#27490;&amp;#21019;&amp;#26032;&amp;#27963;&amp;#21160;&amp;#30340;&amp;#21407;&amp;#22240;&amp;hellip;&amp;hellip;&amp;hellip;&amp;#19968;&amp;hellip;&amp;hellip;&amp;hellip;&amp;hellip;&amp;hellip;&amp;hellip;&amp;hellip;&amp;hellip;&amp;hellip;129 &lt;br /&gt;5&amp;mdash;5&amp;#22320;&amp;#26041;&amp;#20225;&amp;#19994;&amp;#30340;&amp;#20225;&amp;#19994;&amp;#20013;&amp;#27490;&amp;#21019;&amp;#26032;&amp;#27963;&amp;#21160;&amp;#30340;&amp;#21407;&amp;#22240;&amp;hellip;&amp;hellip;&amp;hellip;133 &lt;br /&gt;5&amp;mdash;6&amp;#22823;&amp;#22411;&amp;#24037;&amp;#19994;&amp;#20225;&amp;#19994;&amp;#20013;&amp;#27490;&amp;#21019;&amp;#26032;&amp;#27963;&amp;#21160;&amp;#30340;&amp;#21407;&amp;#22240;&amp;hellip;&amp;hellip;&amp;hellip;&amp;hellip;137 &lt;br /&gt;5&amp;mdash;7&amp;#20013;&amp;#22411;&amp;#24037;&amp;#19994;&amp;#20225;&amp;#19994;&amp;#20013;&amp;#27490;&amp;#21019;&amp;#26032;&amp;#27963;&amp;#21160;&amp;#30340;&amp;#21407;&amp;#22240;&amp;hellip;&amp;hellip;142 &lt;br /&gt;5&amp;mdash;8&amp;#23567;&amp;#22411;&amp;#24037;&amp;#20225;&amp;#19994;&amp;#20013;&amp;#27490;&amp;#21019;&amp;#26032;&amp;#27963;&amp;#21160;&amp;#30340;&amp;#21407;&amp;#22240;&amp;hellip;145 &lt;br /&gt;5&amp;mdash;9&amp;#37319;&amp;#25496;&amp;#19994;&amp;#20225;&amp;#19994;&amp;#20013;&amp;#27490;&amp;#21019;&amp;#26032;&amp;#27963;&amp;#21160;&amp;#30340;&amp;#21407;&amp;#22240;&amp;hellip;&amp;hellip;&amp;hellip;&amp;hellip;149 &lt;br /&gt;5&amp;mdash;10&amp;#21046;&amp;#36896;&amp;#19994;&amp;#20225;&amp;#19994;&amp;#20013;&amp;#27490;&amp;#21019;&amp;#26032;&amp;#27963;&amp;#21160;&amp;#30340;&amp;#21407;&amp;#22240;&amp;hellip;&amp;hellip;&amp;hellip;151 &lt;br /&gt;5&amp;mdash;11&amp;#30005;&amp;#21147;&amp;#12289;&amp;#29123;&amp;#27668;&amp;#21450;&amp;#27700;&amp;#30340;&amp;#29983;&amp;#20135;&amp;#21644;&amp;#20379;&amp;#24212;&amp;#19994;&amp;#20225;&amp;#19994;&amp;#20013;&amp;#27490;&amp;#21019;&amp;#26032;&amp;#27963;&amp;#21160;&amp;#30340;&amp;#21407;&amp;#22240;&amp;hellip;&amp;hellip;153 &lt;br /&gt;&lt;strong&gt;&amp;#31532;&amp;#20845;&amp;#37096;&amp;#20998;&amp;#20225;&amp;#19994;&amp;#21019;&amp;#26032;&amp;#20135;&amp;#20986;&amp;#24773;&amp;#20917; &lt;br /&gt;&lt;/strong&gt;6&amp;mdash;1&amp;#25353;&amp;#30331;&amp;#35760;&amp;#27880;&amp;#20876;&amp;#31867;&amp;#22411;&amp;#20998;&amp;#32452;&amp;#30340;&amp;#20225;&amp;#19994;&amp;#21019;&amp;#26032;&amp;#20135;&amp;#20986;&amp;#24773;&amp;#20917;155 &lt;br /&gt;6&amp;mdash;2&amp;#25353;&amp;#34892;&amp;#19994;&amp;#20998;&amp;#32452;&amp;#30340;&amp;#20225;&amp;#19994;&amp;#21019;&amp;#26032;&amp;#20135;&amp;#20986;&amp;#24773;&amp;#20917;&amp;hellip;&amp;hellip;&amp;hellip;&amp;hellip;156 &lt;br /&gt;6&amp;mdash;3&amp;#25353;&amp;#22320;&amp;#21306;&amp;#20998;&amp;#32452;&amp;#30340;&amp;#20225;&amp;#19994;&amp;#21019;&amp;#26032;&amp;#20135;&amp;#20986;&amp;#24773;&amp;#20917;&amp;hellip;&amp;hellip;&amp;hellip;&amp;hellip;157 &lt;br /&gt;6&amp;mdash;4&amp;#20013;&amp;#22830;&amp;#20225;&amp;#19994;&amp;#30340;&amp;#20225;&amp;#19994;&amp;#21019;&amp;#26032;&amp;#20135;&amp;#20986;&amp;#24773;&amp;#20917;&amp;hellip;&amp;hellip;&amp;hellip;&amp;hellip;&amp;hellip;158 &lt;br /&gt;6&amp;mdash;5&amp;#22320;&amp;#26041;&amp;#20225;&amp;#19994;&amp;#30340;&amp;#20225;&amp;#19994;&amp;#21019;&amp;#26032;&amp;#20135;&amp;#20986;&amp;#24773;&amp;#20917;&amp;hellip;&amp;hellip;&amp;hellip;&amp;hellip;160 &lt;br /&gt;6&amp;mdash;6&amp;#22823;&amp;#22411;&amp;#24037;&amp;#19994;&amp;#20225;&amp;#19994;&amp;#21019;&amp;#26032;&amp;#20135;&amp;#20986;&amp;#24773;&amp;#20917;&amp;hellip;&amp;hellip;&amp;hellip;&amp;hellip;&amp;hellip;&amp;hellip;&amp;hellip;162 &lt;br /&gt;6&amp;mdash;7&amp;#20013;&amp;#22411;&amp;#24037;&amp;#19994;&amp;#20225;&amp;#19994;&amp;#21019;&amp;#26032;&amp;#20135;&amp;#20986;&amp;#24773;&amp;#20917;&amp;hellip;&amp;hellip;&amp;hellip;&amp;hellip;&amp;hellip;&amp;hellip;&amp;hellip;164 &lt;br /&gt;6&amp;mdash;8&amp;#23567;&amp;#22411;&amp;#24037;&amp;#19994;&amp;#20225;&amp;#19994;&amp;#21019;&amp;#26032;&amp;#20135;&amp;#20986;&amp;#24773;&amp;#20917;&amp;hellip;&amp;hellip;&amp;hellip;&amp;hellip;&amp;hellip;&amp;hellip;&amp;hellip;166 &lt;br /&gt;6&amp;mdash;9&amp;#37319;&amp;#25496;&amp;#19994;&amp;#20225;&amp;#19994;&amp;#21019;&amp;#26032;&amp;#20135;&amp;#20986;&amp;#24773;&amp;#20917;&amp;hellip;&amp;hellip;&amp;hellip;&amp;hellip;&amp;hellip;&amp;hellip;&amp;hellip;&amp;hellip;168 &lt;br /&gt;6&amp;mdash;10&amp;#21046;&amp;#36896;&amp;#19994;&amp;#20225;&amp;#19994;&amp;#21019;&amp;#26032;&amp;#20135;&amp;#20986;&amp;#24773;&amp;#20917;&amp;hellip;&amp;hellip;&amp;hellip;&amp;hellip;&amp;hellip;&amp;hellip;&amp;hellip;169 &lt;br /&gt;6&amp;mdash;11&amp;#30005;&amp;#21147;&amp;#12289;&amp;#29123;&amp;#27668;&amp;#21450;&amp;#27700;&amp;#30340;&amp;#29983;&amp;#20135;&amp;#21644;&amp;#20379;&amp;#24212;&amp;#19994;&amp;#20225;&amp;#19994;&amp;#21019;&amp;#26032;&amp;#20135;&amp;#20986;&amp;#24773;&amp;#20917;&amp;hellip;&amp;hellip;&amp;hellip;&amp;hellip;&amp;hellip;&amp;hellip;170 &lt;br /&gt;&lt;strong&gt;&amp;#31532;&amp;#19971;&amp;#37096;&amp;#20998;&amp;#20225;&amp;#19994;&amp;#30693;&amp;#35782;&amp;#20135;&amp;#26435;&amp;#20445;&amp;#25252;&amp;#24773;&amp;#20917; &lt;br /&gt;&lt;/strong&gt;7&amp;mdash;1&amp;#25353;&amp;#30331;&amp;#35760;&amp;#27880;&amp;#20876;&amp;#31867;&amp;#22411;&amp;#20998;&amp;#32452;&amp;#30340;&amp;#20225;&amp;#19994;&amp;#30693;&amp;#35782;&amp;#20135;&amp;#26435;&amp;#20445;&amp;#25252;&amp;#24773;&amp;#20917;&amp;hellip;&amp;hellip;&amp;hellip;&amp;hellip;&amp;hellip;&amp;hellip;&amp;hellip;&amp;hellip;171 &lt;br /&gt;7&amp;mdash;2&amp;#25353;&amp;#34892;&amp;#19994;&amp;#20998;&amp;#32452;&amp;#30340;&amp;#20225;&amp;#19994;&amp;#30693;&amp;#35782;&amp;#20135;&amp;#26435;&amp;#20445;&amp;#25252;&amp;#24773;&amp;#20917;&amp;hellip;&amp;hellip;174 &lt;br /&gt;7&amp;mdash;3&amp;#25353;&amp;#22320;&amp;#21306;&amp;#20998;&amp;#32452;&amp;#30340;&amp;#20225;&amp;#19994;&amp;#30693;&amp;#35782;&amp;#20135;&amp;#26435;&amp;#20445;&amp;#25252;&amp;#24773;&amp;#20917;&amp;hellip;&amp;hellip;176 &lt;br /&gt;7&amp;mdash;4&amp;#20013;&amp;#22830;&amp;#20225;&amp;#19994;&amp;#30340;&amp;#20225;&amp;#19994;&amp;#30693;&amp;#35782;&amp;#20135;&amp;#26435;&amp;#20445;&amp;#25252;&amp;#24773;&amp;#20917;&amp;hellip;&amp;hellip;&amp;hellip;179 &lt;br /&gt;7&amp;mdash;5&amp;#22320;&amp;#26041;&amp;#20225;&amp;#19994;&amp;#30340;&amp;#20225;&amp;#19994;&amp;#30693;&amp;#35782;&amp;#20135;&amp;#26435;&amp;#20445;&amp;#25252;&amp;#24773;&amp;#20917;&amp;hellip;&amp;hellip;&amp;hellip;185 &lt;br /&gt;7&amp;mdash;6&amp;#22823;&amp;#22411;&amp;#24037;&amp;#19994;&amp;#20225;&amp;#19994;&amp;#30693;&amp;#35782;&amp;#20135;&amp;#26435;&amp;#20445;&amp;#25252;&amp;#24773;&amp;#20917;&amp;hellip;&amp;hellip;&amp;hellip;&amp;hellip;189 &lt;br /&gt;7&amp;mdash;7&amp;#20013;&amp;#22411;&amp;#24037;&amp;#19994;&amp;#20225;&amp;#19994;&amp;#30693;&amp;#35782;&amp;#20135;&amp;#26435;&amp;#20445;&amp;#25252;&amp;#24773;&amp;#20917;&amp;hellip;&amp;hellip;&amp;hellip;&amp;hellip;195 &lt;br /&gt;7&amp;mdash;8&amp;#23567;&amp;#22411;&amp;#24037;&amp;#19994;&amp;#20225;&amp;#19994;&amp;#30693;&amp;#35782;&amp;#20135;&amp;#26435;&amp;#20445;&amp;#25252;&amp;#24773;&amp;#20917;&amp;hellip;&amp;hellip;&amp;hellip;&amp;hellip;20l &lt;br /&gt;7&amp;mdash;9&amp;#37319;&amp;#25496;&amp;#19994;&amp;#20225;&amp;#19994;&amp;#30693;&amp;#35782;&amp;#20135;&amp;#26435;&amp;#20445;&amp;#25252;&amp;#24773;&amp;#20917;&amp;hellip;&amp;hellip;&amp;hellip;&amp;hellip;&amp;hellip;207 &lt;br /&gt;7&amp;mdash;10&amp;#21046;&amp;#36896;&amp;#19994;&amp;#20225;&amp;#19994;&amp;#30693;&amp;#35782;&amp;#20135;&amp;#26435;&amp;#20445;&amp;#25252;&amp;#24773;&amp;#20917;&amp;hellip;&amp;hellip;&amp;hellip;&amp;hellip;&amp;hellip;210 &lt;br /&gt;7&amp;mdash;11&amp;#30005;&amp;#21147;&amp;#12289;&amp;#29123;&amp;#27668;&amp;#21450;&amp;#27700;&amp;#30340;&amp;#29983;&amp;#20135;&amp;#21644;&amp;#20379;&amp;#24212;&amp;#19994;&amp;#20225;&amp;#19994;&amp;#30693;&amp;#35782;&amp;#20135;&amp;#26435;&amp;#20445;&amp;#25252;&amp;#24773;&amp;#20917;&amp;hellip;&amp;hellip;&amp;hellip;&amp;hellip;213 &lt;br /&gt;&lt;strong&gt;&amp;#31532;&amp;#20843;&amp;#37096;&amp;#20998;&amp;#20225;&amp;#19994;&amp;#23478;&amp;#26500;&amp;#25104;&amp;#24773;&amp;#20917; &lt;br /&gt;&lt;/strong&gt;8&amp;mdash;1&amp;#25353;&amp;#20225;&amp;#19994;&amp;#35268;&amp;#27169;&amp;#20998;&amp;#20225;&amp;#19994;&amp;#23478;&amp;#26500;&amp;#25104;&amp;#24773;&amp;#20917;&amp;hellip;&amp;hellip;&amp;hellip;&amp;hellip;&amp;hellip;&amp;hellip;217 &lt;br /&gt;8&amp;mdash;2&amp;#25353;&amp;#30331;&amp;#35760;&amp;#27880;&amp;#20876;&amp;#31867;&amp;#22411;&amp;#20998;&amp;#20225;&amp;#19994;&amp;#23478;&amp;#26500;&amp;#25104;&amp;#24773;&amp;#20917;&amp;hellip;&amp;hellip;&amp;hellip;&amp;hellip;217 &lt;br /&gt;8&amp;mdash;3&amp;#25353;&amp;#34892;&amp;#19994;&amp;#31867;&amp;#21035;&amp;#20998;&amp;#20225;&amp;#19994;&amp;#23478;&amp;#26500;&amp;#25104;&amp;#24773;&amp;#20917;&amp;hellip;&amp;hellip;&amp;hellip;&amp;hellip;&amp;hellip;&amp;hellip;219 &lt;br /&gt;8&amp;mdash;4&amp;#25353;&amp;#38582;&amp;#23646;&amp;#20851;&amp;#31995;&amp;#20998;&amp;#20225;&amp;#19994;&amp;#23478;&amp;#26500;&amp;#25104;&amp;#24773;&amp;#20917;&amp;hellip;&amp;hellip;&amp;hellip;&amp;hellip;&amp;hellip;&amp;hellip;219 &lt;br /&gt;8&amp;mdash;5&amp;#25353;&amp;#22320;&amp;#21306;&amp;#20998;&amp;#20225;&amp;#19994;&amp;#23478;&amp;#26500;&amp;#25104;&amp;#24773;&amp;#20917;&amp;hellip;&amp;hellip;&amp;hellip;&amp;hellip;&amp;hellip;&amp;hellip;&amp;hellip;&amp;hellip;220 &lt;br /&gt;&lt;strong&gt;&amp;#31532;&amp;#20061;&amp;#37096;&amp;#20998;&amp;#20225;&amp;#19994;&amp;#23478;&amp;#35748;&amp;#20026;&amp;#21019;&amp;#26032;&amp;#23545;&amp;#20225;&amp;#19994;&amp;#29983;&amp;#23384;&amp;#21457;&amp;#23637;&amp;#30340;&amp;#20316;&amp;#29992; &lt;br /&gt;&lt;/strong&gt;9&amp;mdash;1&amp;#25353;&amp;#20225;&amp;#19994;&amp;#35268;&amp;#27169;&amp;#21644;&amp;#30331;&amp;#35760;&amp;#27880;&amp;#20876;&amp;#31867;&amp;#22411;&amp;#20998;&amp;#20225;&amp;#19994;&amp;#23478;&amp;#35748;&amp;#20026;&amp;#21019;&amp;#26032;&amp;#23545;&amp;#20225;&amp;#19994;&amp;#29983;&amp;#23384;&amp;#21457;&amp;#23637;&amp;#30340;&amp;#20316;&amp;#29992;&amp;hellip;&amp;hellip;&amp;hellip;&amp;hellip;&amp;hellip;&amp;hellip;&amp;hellip;&amp;hellip;&amp;hellip;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&amp;mdash;2&amp;#25353;&amp;#34892;&amp;#19994;&amp;#20998;&amp;#20225;&amp;#19994;&amp;#23478;&amp;#35748;&amp;#20026;&amp;#21019;&amp;#26032;&amp;#23545;&amp;#20225;&amp;#19994;&amp;#29983;&amp;#23384;&amp;#21457;&amp;#23637;&amp;#30340;&amp;#20316;&amp;#29992;&amp;hellip;&amp;hellip;&amp;hellip;&amp;hellip;&amp;hellip;&amp;hellip;&amp;hellip;&amp;hellip;224 &lt;br /&gt;9&amp;mdash;3&amp;#25353;&amp;#22320;&amp;#21306;&amp;#20998;&amp;#20225;&amp;#19994;&amp;#23478;&amp;#35748;&amp;#20026;&amp;#21019;&amp;#26032;&amp;#23545;&amp;#20225;&amp;#19994;&amp;#29983;&amp;#23384;&amp;#21457;&amp;#23637;&amp;#30340;&amp;#20316;&amp;#29992;&amp;hellip;&amp;hellip;&amp;hellip;&amp;hellip;&amp;hellip;&amp;hellip;&amp;hellip;&amp;hellip;225 &lt;br /&gt;&lt;strong&gt;&amp;#31532;&amp;#21313;&amp;#37096;&amp;#20998;&amp;#20225;&amp;#19994;&amp;#23478;&amp;#35748;&amp;#20026;&amp;#21019;&amp;#26032;&amp;#23545;&amp;#20225;&amp;#19994;&amp;#21508;&amp;#31181;&amp;#24433;&amp;#21709;&amp;#21450;&amp;#31243;&amp;#24230;&lt;/strong&gt; &lt;br /&gt;10&amp;mdash;1&amp;#25353;&amp;#20225;&amp;#19994;&amp;#35268;&amp;#27169;&amp;#21644;&amp;#30331;&amp;#35760;&amp;#27880;&amp;#20876;&amp;#31867;&amp;#22411;&amp;#20998;&amp;#20225;&amp;#19994;&amp;#23478;&amp;#35748;&amp;#20026;&amp;#21019;&amp;#26032;&amp;#23545;&amp;#20225;&amp;#19994;&amp;#21508;&amp;#31181;&amp;#24433;&amp;#21709;&amp;#21450;&amp;#31243;&amp;#24230;&amp;hellip;&amp;hellip;&amp;hellip;&amp;hellip;&amp;hellip;&amp;hellip;&amp;hellip;&amp;hellip;227 &lt;br /&gt;10&amp;mdash;2&amp;#25353;&amp;#34892;&amp;#19994;&amp;#20998;&amp;#20225;&amp;#19994;&amp;#23478;&amp;#35748;&amp;#20026;&amp;#21019;&amp;#26032;&amp;#23545;&amp;#20225;&amp;#19994;&amp;#21508;&amp;#31181;&amp;#24433;&amp;#21709;&amp;#21450;&amp;#31243;&amp;#24230;&amp;hellip;&amp;hellip;&amp;hellip;&amp;hellip;&amp;hellip;&amp;hellip;&amp;hellip;231 &lt;br /&gt;10&amp;mdash;3&amp;#25353;&amp;#22320;&amp;#21306;&amp;#20998;&amp;#20225;&amp;#19994;&amp;#23478;&amp;#35748;&amp;#20026;&amp;#21019;&amp;#26032;&amp;#23545;&amp;#20225;&amp;#19994;&amp;#21508;&amp;#31181;&amp;#24433;&amp;#21709;&amp;#21450;&amp;#31243;&amp;#24230;&amp;hellip;&amp;hellip;&amp;hellip;&amp;hellip;&amp;hellip;&amp;hellip;&amp;hellip;235 &lt;br /&gt;&lt;strong&gt;&amp;#31532;&amp;#21313;&amp;#19968;&amp;#37096;&amp;#20998;&amp;#20225;&amp;#19994;&amp;#23478;&amp;#35748;&amp;#20026;&amp;#21019;&amp;#26032;&amp;#20449;&amp;#24687;&amp;#26469;&amp;#28304;&amp;#21450;&amp;#37325;&amp;#35201;&amp;#31243;&amp;#24230; &lt;br /&gt;&lt;/strong&gt;11&amp;mdash;1&amp;#25353;&amp;#20225;&amp;#19994;&amp;#35268;&amp;#27169;&amp;#21644;&amp;#30331;&amp;#35760;&amp;#27880;&amp;#20876;&amp;#31867;&amp;#22411;&amp;#20998;&amp;#20225;&amp;#19994;&amp;#23478;&amp;#35748;&amp;#20026;&amp;#21019;&amp;#26032;&amp;#20449;&amp;#24687;&amp;#26469;&amp;#28304;&amp;#21450;&amp;#37325;&amp;#35201;&amp;#31243;&amp;#24230;&amp;hellip;&amp;hellip;&amp;hellip;&amp;hellip;&amp;hellip;&amp;hellip;&amp;hellip;&amp;hellip;&amp;hellip;239 &lt;br /&gt;11&amp;mdash;2&amp;#25353;&amp;#34892;&amp;#19994;&amp;#20998;&amp;#20225;&amp;#19994;&amp;#23478;&amp;#35748;&amp;#20026;&amp;#21019;&amp;#26032;&amp;#20449;&amp;#24687;&amp;#26469;&amp;#28304;&amp;#21450;&amp;#37325;&amp;#35201;&amp;#31243;&amp;#24230;&amp;hellip;&amp;hellip;&amp;hellip;&amp;hellip;&amp;hellip;&amp;hellip;&amp;hellip;&amp;hellip;244 &lt;br /&gt;11&amp;mdash;3&amp;#25353;&amp;#22320;&amp;#21306;&amp;#20998;&amp;#20225;&amp;#19994;&amp;#23478;&amp;#35748;&amp;#20026;&amp;#21019;&amp;#26032;&amp;#20449;&amp;#24687;&amp;#26469;&amp;#28304;&amp;#21450;&amp;#37325;&amp;#35201;&amp;#31243;&amp;#24230;&amp;hellip;&amp;hellip;&amp;hellip;&amp;hellip;&amp;hellip;&amp;hellip;&amp;hellip;&amp;hellip;249 &lt;br /&gt;&lt;strong&gt;&amp;#31532;&amp;#21313;&amp;#20108;&amp;#37096;&amp;#20998;&amp;#20225;&amp;#19994;&amp;#23478;&amp;#35748;&amp;#20026;&amp;#21019;&amp;#26032;&amp;#25104;&amp;#21151;&amp;#30340;&amp;#20027;&amp;#35201;&amp;#22240;&amp;#32032;&lt;/strong&gt; &lt;br /&gt;12&amp;mdash;1&amp;#25353;&amp;#20225;&amp;#19994;&amp;#35268;&amp;#27169;&amp;#21644;&amp;#30331;&amp;#35760;&amp;#27880;&amp;#20876;&amp;#31867;&amp;#22411;&amp;#20998;&amp;#20225;&amp;#19994;&amp;#23478;&amp;#35748;&amp;#20026;&amp;#21019;&amp;#26032;&amp;#25104;&amp;#21151;&amp;#30340;&amp;#20027;&amp;#35201;&amp;#22240;&amp;#32032;&amp;hellip;255 &lt;br /&gt;12&amp;mdash;2&amp;#25353;&amp;#34892;&amp;#19994;&amp;#20998;&amp;#20225;&amp;#19994;&amp;#23478;&amp;#35748;&amp;#20026;&amp;#21019;&amp;#26032;&amp;#25104;&amp;#21151;&amp;#30340;&amp;#20027;&amp;#35201;&amp;#22240;&amp;#32032;&amp;hellip;&amp;hellip;&amp;hellip;&amp;hellip;&amp;hellip;&amp;hellip;&amp;hellip;&amp;hellip;&amp;hellip;258 &lt;br /&gt;12&amp;mdash;3&amp;#25353;&amp;#22320;&amp;#21306;&amp;#20998;&amp;#20225;&amp;#19994;&amp;#23478;&amp;#35748;&amp;#20026;&amp;#21019;&amp;#26032;&amp;#25104;&amp;#21151;&amp;#30340;&amp;#20027;&amp;#35201;&amp;#22240;&amp;#32032;261 &lt;br /&gt;&lt;strong&gt;&amp;#31532;&amp;#21313;&amp;#19977;&amp;#37096;&amp;#20998;&amp;#20225;&amp;#19994;&amp;#23478;&amp;#35748;&amp;#20026;&amp;#28608;&amp;#21169;&amp;#21019;&amp;#26032;&amp;#30340;&amp;#25514;&amp;#26045;&amp;#19982;&amp;#25928;&amp;#26524; &lt;br /&gt;&lt;/strong&gt;13&amp;mdash;1&amp;#25353;&amp;#20225;&amp;#19994;&amp;#35268;&amp;#27169;&amp;#21644;&amp;#30331;&amp;#35760;&amp;#27880;&amp;#20876;&amp;#31867;&amp;#22411;&amp;#20998;&amp;#20225;&amp;#19994;&amp;#23478;&amp;#35748;&amp;#20026;&amp;#28608;&amp;#21169;&amp;#21019;&amp;#26032;&amp;#30340;&amp;#25514;&amp;#26045;&amp;#19982;&amp;#25928;&amp;#26524;265 &lt;br /&gt;13&amp;mdash;2&amp;#25353;&amp;#34892;&amp;#19994;&amp;#20998;&amp;#20225;&amp;#19994;&amp;#23478;&amp;#35748;&amp;#20026;&amp;#28608;&amp;#21169;&amp;#21019;&amp;#26032;&amp;#30340;&amp;#25514;&amp;#26045;&amp;#19982;&amp;#25928;&amp;#26524;&amp;hellip;&amp;hellip;&amp;hellip;&amp;hellip;&amp;hellip;&amp;hellip;&amp;hellip;&amp;hellip;&amp;hellip;268 &lt;br /&gt;13&amp;mdash;3&amp;#25353;&amp;#22320;&amp;#21306;&amp;#20998;&amp;#20225;&amp;#19994;&amp;#23478;&amp;#35748;&amp;#20026;&amp;#28608;&amp;#21169;&amp;#21019;&amp;#26032;&amp;#30340;&amp;#25514;&amp;#26045;&amp;#19982;&amp;#25928;&amp;#26524;&amp;hellip;&amp;hellip;&amp;hellip;&amp;hellip;&amp;hellip;&amp;hellip;&amp;hellip;271 &lt;br /&gt;&lt;strong&gt;&amp;#31532;&amp;#21313;&amp;#22235;&amp;#37096;&amp;#20998;&amp;#20225;&amp;#19994;&amp;#23478;&amp;#35748;&amp;#20026;&amp;#25919;&amp;#31574;&amp;#23545;&amp;#21019;&amp;#26032;&amp;#30340;&amp;#24433;&amp;#21709;&amp;#31243;&amp;#24230; &lt;br /&gt;&lt;/strong&gt;14&amp;mdash;1&amp;#25353;&amp;#20225;&amp;#19994;&amp;#35268;&amp;#27169;&amp;#21644;&amp;#30331;&amp;#35760;&amp;#27880;&amp;#20876;&amp;#31867;&amp;#22411;&amp;#20998;&amp;#20225;&amp;#19994;&amp;#23478;&amp;#35748;&amp;#20026;&amp;#25919;&amp;#31574;&amp;#23545;&amp;#21019;&amp;#26032;&amp;#30340;&amp;#24433;&amp;#21709;&amp;#31243;&amp;#24230;275 &lt;br /&gt;14&amp;mdash;2&amp;#25353;&amp;#34892;&amp;#19994;&amp;#20998;&amp;#20225;&amp;#19994;&amp;#23478;&amp;#35748;&amp;#20026;&amp;#25919;&amp;#31574;&amp;#23545;&amp;#21019;&amp;#26032;&amp;#30340;&amp;#24433;&amp;#21709;&amp;#31243;&amp;#24230;&amp;hellip;&amp;hellip;&amp;hellip;&amp;hellip;&amp;hellip;&amp;hellip;&amp;hellip;&amp;hellip;&amp;hellip;278 &lt;br /&gt;14&amp;mdash;3&amp;#25353;&amp;#22320;&amp;#21306;&amp;#20998;&amp;#20225;&amp;#19994;&amp;#23478;&amp;#35748;&amp;#20026;&amp;#25919;&amp;#31574;&amp;#23545;&amp;#21019;&amp;#26032;&amp;#30340;&amp;#24433;&amp;#21709;&amp;#31243;&amp;#24230;&amp;hellip;&amp;hellip;&amp;hellip;&amp;hellip;&amp;hellip;&amp;hellip;&amp;hellip;&amp;hellip;281 &lt;br /&gt;&lt;strong&gt;&amp;#31532;&amp;#21313;&amp;#20116;&amp;#37096;&amp;#20998;&amp;#20225;&amp;#19994;&amp;#23478;&amp;#35748;&amp;#20026;&amp;#25919;&amp;#31574;&amp;#27809;&amp;#26377;&amp;#24433;&amp;#21709;&amp;#21019;&amp;#26032;&amp;#30340;&amp;#21407;&amp;#22240;&lt;/strong&gt; &lt;br /&gt;15&amp;mdash;1&amp;#25353;&amp;#20225;&amp;#19994;&amp;#35268;&amp;#27169;&amp;#21644;&amp;#30331;&amp;#35760;&amp;#27880;&amp;#20876;&amp;#31867;&amp;#22411;&amp;#20998;&amp;#20225;&amp;#19994;&amp;#23478;&amp;#35748;&amp;#20026;&amp;#25919;&amp;#31574;&amp;#27809;&amp;#26377;&amp;#24433;&amp;#21709;&amp;#21019;&amp;#26032;&amp;#30340;&amp;#21407;&amp;#22240;&amp;hellip;&amp;hellip;&amp;hellip;&amp;hellip;&amp;hellip;&amp;hellip;&amp;hellip;&amp;hellip;285 &lt;br /&gt;15&amp;mdash;2&amp;#25353;&amp;#34892;&amp;#19994;&amp;#20998;&amp;#20225;&amp;#19994;&amp;#23478;&amp;#35748;&amp;#20026;&amp;#25919;&amp;#31574;&amp;#27809;&amp;#26377;&amp;#24433;&amp;#21709;&amp;#21019;&amp;#26032;&amp;#30340;&amp;#21407;&amp;#22240;&amp;hellip;&amp;hellip;&amp;hellip;&amp;hellip;&amp;hellip;&amp;hellip;&amp;hellip;&amp;hellip;291 &lt;br /&gt;15&amp;mdash;3&amp;#25353;&amp;#22320;&amp;#21306;&amp;#20998;&amp;#20225;&amp;#19994;&amp;#23478;&amp;#35748;&amp;#20026;&amp;#25919;&amp;#31574;&amp;#27809;&amp;#26377;&amp;#24433;&amp;#21709;&amp;#21019;&amp;#26032;&amp;#30340;&amp;#21407;&amp;#22240;&amp;hellip;&amp;hellip;&amp;hellip;&amp;hellip;&amp;hellip;&amp;hellip;&amp;hellip;&amp;hellip;297 &lt;br /&gt;&lt;strong&gt;&amp;#31532;&amp;#21313;&amp;#20845;&amp;#37096;&amp;#20998;&amp;#20225;&amp;#19994;&amp;#23478;&amp;#35748;&amp;#20026;&amp;ldquo;&amp;#21313;&amp;#19968;&amp;#20116;&amp;quot;&amp;#21518;&amp;#26399;&amp;#26159;&amp;#21542;&amp;#37319;&amp;#21462;&amp;#25216;&amp;#26415;&amp;#25112;&amp;#30053;&lt;/strong&gt; &lt;br /&gt;16&amp;mdash;1&amp;#25353;&amp;#20225;&amp;#19994;&amp;#35268;&amp;#27169;&amp;#21644;&amp;#30331;&amp;#35760;&amp;#27880;&amp;#20876;&amp;#31867;&amp;#22411;&amp;#20998;&amp;#20225;&amp;#19994;&amp;#23478;&amp;#35748;&amp;#20026;&amp;ldquo;&amp;#21313;&amp;#19968;&amp;#20116;&amp;rdquo;&amp;#21518;&amp;#26399;&amp;#26159;&amp;#21542;&amp;#37319;&amp;#21462;&amp;#25216;&amp;#26415;&amp;#25112;&amp;#30053;&amp;hellip;&amp;hellip;&amp;hellip;&amp;hellip;&amp;hellip;&amp;hellip;303 &lt;br /&gt;16&amp;mdash;2&amp;#25353;&amp;#34892;&amp;#19994;&amp;#20998;&amp;#20225;&amp;#19994;&amp;#23478;&amp;#35748;&amp;#20026;&amp;ldquo;&amp;#21313;&amp;#19968;&amp;#20116;&amp;rdquo;&amp;#21518;&amp;#26399;&amp;#26159;&amp;#21542;&amp;#37319;&amp;#21462;&amp;#25216;&amp;#26415;&amp;#25112;&amp;#30053;&amp;hellip;&amp;hellip;&amp;hellip;&amp;hellip;304 &lt;br /&gt;16&amp;mdash;3&amp;#25353;&amp;#22320;&amp;#21306;&amp;#20998;&amp;#20225;&amp;#19994;&amp;#23478;&amp;#35748;&amp;#20026;&amp;ldquo;&amp;#21313;&amp;#19968;&amp;#20116;&amp;rdquo;&amp;#21518;&amp;#26399;&amp;#26159;&amp;#21542;&amp;#37319;&amp;#21462;&amp;#25216;&amp;#26415;&amp;#25112;&amp;#30053;&amp;hellip;&amp;hellip;&amp;hellip;&amp;hellip;&amp;hellip;305 &lt;br /&gt;&lt;strong&gt;&amp;#38468;&amp;#24405;&amp;#65306; &lt;br /&gt;&lt;/strong&gt;&amp;#38468;&amp;#24405;&amp;#19968;&amp;#65306;&amp;#12298;&amp;#24037;&amp;#19994;&amp;#20225;&amp;#19994;&amp;#21019;&amp;#26032;&amp;#35843;&amp;#26597;&amp;#12299;&amp;#35843;&amp;#26597;&amp;#34920;&amp;hellip;&amp;hellip;&amp;hellip;&amp;hellip;307 &lt;br /&gt;&amp;#38468;&amp;#24405;&amp;#20108;&amp;#65306;&amp;#20027;&amp;#35201;&amp;#25351;&amp;#26631;&amp;#35299;&amp;#37322;&amp;hellip;&amp;hellip;&amp;hellip;&amp;hellip;&amp;hellip;&amp;hellip;&amp;hellip;3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