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文物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25991;&amp;#29289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25991;&amp;#29289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