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华人民共和国人口电子地图集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1326;&amp;#20154;&amp;#27665;&amp;#20849;&amp;#21644;&amp;#22269;&amp;#20154;&amp;#21475;&amp;#30005;&amp;#23376;&amp;#22320;&amp;#22270;&amp;#38598;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1326;&amp;#20154;&amp;#27665;&amp;#20849;&amp;#21644;&amp;#22269;&amp;#20154;&amp;#21475;&amp;#30005;&amp;#23376;&amp;#22320;&amp;#22270;&amp;#38598;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1326;&amp;#20154;&amp;#27665;&amp;#20849;&amp;#21644;&amp;#22269;&amp;#20154;&amp;#21475;&amp;#30005;&amp;#23376;&amp;#22320;&amp;#22270;&amp;#38598;&amp;#12299;&amp;#35813;&amp;#22320;&amp;#22270;&amp;#38598;&amp;#21033;&amp;#29992;&amp;#25105;&amp;#22269;2000&amp;#24180;&amp;#31532;&amp;#20116;&amp;#27425;&amp;#20840;&amp;#22269;&amp;#20154;&amp;#21475;&amp;#26222;&amp;#26597;&amp;#25968;&amp;#25454;&amp;#19982;&amp;#26368;&amp;#26032;&amp;#20013;&amp;#22269;&amp;#30005;&amp;#23376;&amp;#22320;&amp;#22270;&amp;#65292;&amp;#36890;&amp;#36807;&amp;#21487;&amp;#35270;&amp;#21270;&amp;#30340;&amp;#24418;&amp;#24335;&amp;#23545;&amp;#31532;&amp;#20116;&amp;#27425;&amp;#20154;&amp;#21475;&amp;#26222;&amp;#26597;&amp;#30340;&amp;#25104;&amp;#26524;&amp;#36827;&amp;#34892;&amp;#20840;&amp;#38754;&amp;#31995;&amp;#32479;&amp;#22320;&amp;#34920;&amp;#36798;&amp;#21644;&amp;#23637;&amp;#31034;&amp;#12290;&amp;#35813;&amp;#31995;&amp;#32479;&amp;#25552;&amp;#20379;&amp;#23545;&amp;#20154;&amp;#21475;&amp;#31354;&amp;#38388;&amp;#35748;&amp;#30693;&amp;#30340;&amp;#21487;&amp;#35270;&amp;#21270;&amp;#29615;&amp;#22659;&amp;#65292;&amp;#24418;&amp;#35937;&amp;#22320;&amp;#34920;&amp;#36798;&amp;#20154;&amp;#21475;&amp;#30340;&amp;#22320;&amp;#21306;&amp;#20998;&amp;#24067;&amp;#12289;&amp;#24046;&amp;#24322;&amp;#29305;&amp;#24449;&amp;#65292;&amp;#25581;&amp;#31034;&amp;#20154;&amp;#21475;&amp;#35201;&amp;#32032;&amp;#38388;&amp;#30340;&amp;#30456;&amp;#20114;&amp;#20851;&amp;#31995;&amp;#20197;&amp;#21450;&amp;#19982;&amp;#21306;&amp;#22495;&amp;#21508;&amp;#31181;&amp;#35201;&amp;#32032;&amp;#30340;&amp;#21046;&amp;#32422;&amp;#20851;&amp;#31995;&amp;#65292;&amp;#26377;&amp;#21161;&amp;#20110;&amp;#35835;&amp;#32773;&amp;#25552;&amp;#39640;&amp;#23545;&amp;#25105;&amp;#22269;&amp;#20154;&amp;#21475;&amp;#38382;&amp;#39064;&amp;#30340;&amp;#35748;&amp;#30693;&amp;#27700;&amp;#24179;&amp;#12290; &lt;br /&gt; &amp;#26412;&amp;#22270;&amp;#38598;&amp;#20849;&amp;#21253;&amp;#25324;192&amp;#24133;&amp;#22320;&amp;#22270;&amp;#21450;&amp;#22823;&amp;#37327;&amp;#30340;&amp;#20154;&amp;#21475;&amp;#26222;&amp;#26597;&amp;#25968;&amp;#25454;&amp;#21644;&amp;#30456;&amp;#24212;&amp;#30340;&amp;#25991;&amp;#23383;&amp;#35828;&amp;#26126;&amp;#12290;&amp;#22320;&amp;#22270;&amp;#20998;&amp;#20026;&amp;#24207;&amp;#22270;&amp;#12289;&amp;#20154;&amp;#21475;&amp;#20998;&amp;#24067;&amp;#12289;&amp;#24615;&amp;#21035;&amp;#21644;&amp;#24180;&amp;#40836;&amp;#12289;&amp;#20154;&amp;#21475;&amp;#21464;&amp;#21160;&amp;#12289;&amp;#27665;&amp;#26063;&amp;#12289;&amp;#23478;&amp;#24237;&amp;#21644;&amp;#23130;&amp;#23035;&amp;#12289;&amp;#29983;&amp;#32946;&amp;#12289;&amp;#20154;&amp;#21475;&amp;#21463;&amp;#25945;&amp;#32946;&amp;#31243;&amp;#24230;&amp;#12289;&amp;#20154;&amp;#21475;&amp;#22312;&amp;#19994;&amp;#29366;&amp;#20917;&amp;#21644;&amp;#20303;&amp;#25151;&amp;#20849;&amp;#21313;&amp;#20010;&amp;#22270;&amp;#32452;&amp;#65307;&amp;#20154;&amp;#21475;&amp;#25968;&amp;#25454;&amp;#21253;&amp;#25324;&amp;#25353;&amp;#30465;&amp;#12289;&amp;#22320;&amp;#21306;&amp;#12289;&amp;#21439;&amp;#19977;&amp;#32423;&amp;#22320;&amp;#22495;&amp;#27719;&amp;#24635;&amp;#12289;&amp;#28041;&amp;#21450;&amp;#20154;&amp;#21475;&amp;#21508;&amp;#26041;&amp;#38754;&amp;#29305;&amp;#24449;&amp;#30340;&amp;#25351;&amp;#26631;&amp;#20108;&amp;#30334;&amp;#22810;&amp;#19975;&amp;#20010;&amp;#12290;&amp;#22270;&amp;#38598;&amp;#21516;&amp;#26102;&amp;#25552;&amp;#20379;&amp;#20102;&amp;#24378;&amp;#22823;&amp;#30340;&amp;#20154;&amp;#21475;&amp;#31354;&amp;#38388;&amp;#26597;&amp;#35810;&amp;#19982;&amp;#32479;&amp;#35745;&amp;#20998;&amp;#26512;&amp;#21151;&amp;#33021;&amp;#65292;&amp;#20027;&amp;#35201;&amp;#21253;&amp;#25324;&amp;#65306;&amp;#25918;&amp;#22823;&amp;#12289;&amp;#32553;&amp;#23567;&amp;#12289;&amp;#26234;&amp;#33021;&amp;#26174;&amp;#31034;&amp;#12289;&amp;#21333;&amp;#22270;&amp;#19982;&amp;#22810;&amp;#22270;&amp;#26174;&amp;#31034;&amp;#12289;&amp;#19981;&amp;#21516;&amp;#27604;&amp;#20363;&amp;#23610;&amp;#19979;&amp;#30340;&amp;#22320;&amp;#22270;&amp;#21487;&amp;#35270;&amp;#12289;&amp;#27169;&amp;#31946;&amp;#26597;&amp;#35810;&amp;#12289;&amp;#21160;&amp;#24577;&amp;#26597;&amp;#35810;&amp;#12289;&amp;#36923;&amp;#36753;&amp;#34920;&amp;#36798;&amp;#24335;&amp;#26597;&amp;#35810;&amp;#12289;&amp;#29305;&amp;#24449;&amp;#20540;&amp;#26597;&amp;#35810;&amp;#12289;&amp;#20154;&amp;#21475;&amp;#32479;&amp;#35745;&amp;#20998;&amp;#26512;&amp;#21644;&amp;#31354;&amp;#38388;&amp;#32479;&amp;#35745;&amp;#20998;&amp;#26512;&amp;#12289;&amp;#20998;&amp;#32423;&amp;#32479;&amp;#35745;&amp;#21046;&amp;#22270;&amp;#21644;&amp;#19987;&amp;#39064;&amp;#32479;&amp;#35745;&amp;#21046;&amp;#22270;&amp;#31561;&amp;#21151;&amp;#33021;&amp;#27169;&amp;#22359;&amp;#12290; &lt;br /&gt; &amp;#26412;&amp;#22270;&amp;#38598;&amp;#21487;&amp;#20026;&amp;#21508;&amp;#32423;&amp;#39046;&amp;#23548;&amp;#24178;&amp;#37096;&amp;#21644;&amp;#20154;&amp;#21475;&amp;#30740;&amp;#31350;&amp;#19982;&amp;#31649;&amp;#29702;&amp;#20154;&amp;#21592;&amp;#35748;&amp;#35782;&amp;#25105;&amp;#22269;&amp;#20154;&amp;#21475;&amp;#22269;&amp;#24773;&amp;#12289;&amp;#20998;&amp;#26512;&amp;#20154;&amp;#21475;&amp;#21306;&amp;#22495;&amp;#21457;&amp;#23637;&amp;#35268;&amp;#24459;&amp;#12289;&amp;#21046;&amp;#23450;&amp;#20154;&amp;#21475;&amp;#31038;&amp;#20250;&amp;#32463;&amp;#27982;&amp;#21487;&amp;#25345;&amp;#32493;&amp;#21327;&amp;#35843;&amp;#21457;&amp;#23637;&amp;#25919;&amp;#31574;&amp;#25552;&amp;#20379;&amp;#21442;&amp;#32771;&amp;#65292;&amp;#20063;&amp;#21487;&amp;#20026;&amp;#20174;&amp;#20107;&amp;#19982;&amp;#20154;&amp;#21475;&amp;#26377;&amp;#20851;&amp;#30340;&amp;#22823;&amp;#19987;&amp;#38498;&amp;#26657;&amp;#12289;&amp;#31185;&amp;#30740;&amp;#38498;&amp;#25152;&amp;#21450;&amp;#21508;&amp;#24212;&amp;#29992;&amp;#37096;&amp;#38376;&amp;#25552;&amp;#20379;&amp;#20154;&amp;#21475;&amp;#22522;&amp;#30784;&amp;#36164;&amp;#26009;&amp;#19982;&amp;#20998;&amp;#26512;&amp;#24037;&amp;#20855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