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糖制造行业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1958;&amp;#21046;&amp;#36896;&amp;#34892;&amp;#19994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1958;&amp;#21046;&amp;#36896;&amp;#34892;&amp;#19994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5104;&amp;#29983;&amp;#21270;&amp;#24037;&amp;#312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647;&amp;#38598;&amp;#22242;&amp;#20869;&amp;#33945;&amp;#21476;&amp;#20013;&amp;#2523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24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1326;&amp;#33829;&amp;#32852;&amp;#21512;&amp;#33889;&amp;#33796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75;&amp;#26381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85;&amp;#20262;&amp;#24247;&amp;#20035;&amp;#2357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305;&amp;#20016;&amp;#33647;&amp;#19994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6041;&amp;#33889;&amp;#33796;&amp;#31958;&amp;#37240;&amp;#21475;&amp;#26381;&amp;#283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35199;&amp;#21452;&amp;#405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271;&amp;#23500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307;&amp;#38634;&amp;#33889;&amp;#3379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7700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085;&amp;#20852;&amp;#29983;&amp;#29289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3889;&amp;#33796;&amp;#31958;&amp;#30416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299;&amp;#263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771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3889;&amp;#33796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0427;&amp;#19990;&amp;#24247;&amp;#385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7030;&amp;#29983;&amp;#325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27880;&amp;#23556;&amp;#2808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9640;&amp;#3118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855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2823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