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聚氯乙烯制品生产商联系资料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2858;&amp;#27695;&amp;#20057;&amp;#28911;&amp;#21046;&amp;#21697;&amp;#29983;&amp;#20135;&amp;#21830;&amp;#32852;&amp;#31995;&amp;#36164;&amp;#2600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2858;&amp;#27695;&amp;#20057;&amp;#28911;&amp;#21046;&amp;#21697;&amp;#29983;&amp;#20135;&amp;#21830;&amp;#32852;&amp;#31995;&amp;#36164;&amp;#2600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2011-2012&amp;#24180;&amp;#20013;&amp;#22269;&amp;#32858;&amp;#27695;&amp;#20057;&amp;#28911;&amp;#65288;PVC&amp;#65289;&amp;#20135;&amp;#19994;&amp;#21457;&amp;#23637;&amp;#29616;&amp;#29366;&amp;#65292;2011-2012&amp;#24180;&amp;#19990;&amp;#30028;&amp;#32858;&amp;#27695;&amp;#20057;&amp;#28911;&amp;#65288;PVC&amp;#65289;&amp;#34892;&amp;#19994;&amp;#34892;&amp;#19994;&amp;#31454;&amp;#20105;&amp;#24773;&amp;#20917;&amp;#20998;&amp;#26512;&amp;#65292;2012-2016&amp;#24180;&amp;#20013;&amp;#22269;&amp;#32858;&amp;#27695;&amp;#20057;&amp;#28911;&amp;#65288;PVC&amp;#65289;&amp;#34892;&amp;#19994;&amp;#21457;&amp;#23637;&amp;#39044;&amp;#27979;&amp;#20998;&amp;#26512;&amp;#65292;2012-2016&amp;#24180;&amp;#20013;&amp;#22269;&amp;#32858;&amp;#27695;&amp;#20057;&amp;#28911;&amp;#65288;PVC&amp;#65289;&amp;#34892;&amp;#19994;&amp;#21457;&amp;#23637;&amp;#31574;&amp;#30053;&amp;#21450;&amp;#25237;&amp;#36164;&amp;#20998;&amp;#26512;&amp;#20869;&amp;#23481;&amp;#35831;&amp;#21442;&amp;#32771;&amp;#12298;&lt;a href="http://www.chinairr.org/report/R02/R0201/201207/12-103254.html"&gt;2012-2016&amp;#24180;&amp;#20013;&amp;#22269;&amp;#32858;&amp;#27695;&amp;#20057;&amp;#28911;&amp;#65288;PVC&amp;#65289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84;&amp;#38451;&amp;#40511;&amp;#31077;&amp;#22609;&amp;#330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4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0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2320;&amp;#26495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9640;&amp;#26723;&amp;#32858;&amp;#27695;&amp;#20057;&amp;#28911;&amp;#34180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899;&amp;#33446;&amp;#23707;&amp;#21326;&amp;#22825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0916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25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3487;&amp;#29664;&amp;#33457;&amp;#38598;&amp;#22242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10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0005;&amp;#32518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0806;&amp;#20016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6597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5913;&amp;#24615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416;&amp;#22478;&amp;#22025;&amp;#35802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576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4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7874;&amp;#32441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19;&amp;#24314;&amp;#30465;&amp;#38271;&amp;#20048;&amp;#24066;&amp;#23439;&amp;#36745;&amp;#22609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9284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0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066;&amp;#20896;&amp;#23453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16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858;&amp;#27695;&amp;#20057;&amp;#28911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2363;&amp;#24066;&amp;#22609;&amp;#26009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397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609;&amp;#26009;&amp;#26495;&amp;#65288;&amp;#29255;&amp;#6528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31119;&amp;#36798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911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1046;&amp;#21697;&amp;#12289;&amp;#29983;&amp;#20135;PVC&amp;#24314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8;&amp;#20113;&amp;#21439;&amp;#21326;&amp;#23041;&amp;#22609;&amp;#2600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10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152;&amp;#24037;&amp;#32858;&amp;#27695;&amp;#20057;&amp;#28911;&amp;#39063;&amp;#318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32;&amp;#21326;&amp;#32654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0342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2721;&amp;#324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0013;&amp;#36828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6943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890;&amp;#2600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809;&amp;#21326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103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0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1046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159;&amp;#36890;&amp;#22609;&amp;#3301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117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649;&amp;#26448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269;&amp;#27888;&amp;#21253;&amp;#3501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25910;&amp;#32553;&amp;#3318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531;&amp;#24196;&amp;#23439;&amp;#39034;&amp;#36798;&amp;#22609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763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0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649;&amp;#264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658;&amp;#26041;&amp;#22823;&amp;#22609;&amp;#330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56748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2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1890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37329;&amp;#27036;&amp;#20445;&amp;#25252;&amp;#33180;&amp;#21644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3198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2858;&amp;#20057;&amp;#28911;&amp;#20445;&amp;#25252;&amp;#33180;&amp;#32858;&amp;#37231;&amp;#20445;&amp;#25252;&amp;#33180;&amp;#32858;&amp;#27695;&amp;#20057;&amp;#28911;&amp;#20445;&amp;#25252;&amp;#331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32;&amp;#20065;&amp;#24066;&amp;#20465;&amp;#36827;&amp;#22609;&amp;#3301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752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32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8;&amp;#27695;&amp;#20057;&amp;#28911;&amp;#30005;&amp;#32518;&amp;#26009;&amp;#21152;&amp;#240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Arial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