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聚乙烯塑料产品制造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858;&amp;#20057;&amp;#28911;&amp;#22609;&amp;#26009;&amp;#20135;&amp;#21697;&amp;#21046;&amp;#36896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858;&amp;#20057;&amp;#28911;&amp;#22609;&amp;#26009;&amp;#20135;&amp;#21697;&amp;#21046;&amp;#36896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0449;&amp;#26124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27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2609;&amp;#26009;&amp;#24070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247;&amp;#37995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1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890;-&amp;#32858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2825;&amp;#22609;&amp;#31185;&amp;#25216;&amp;#38598;&amp;#22242;&amp;#26377;&amp;#38480;&amp;#20844;&amp;#21496;&amp;#22235;&amp;#32500;&amp;#23453;&amp;#35834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6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2609;&amp;#26009;&amp;#341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7704;&amp;#27491;&amp;#21561;&amp;#22609;&amp;#24425;&amp;#2136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32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2609;&amp;#26009;&amp;#34180;&amp;#3318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1033;&amp;#21457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7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20057;&amp;#28911;&amp;#22609;&amp;#26009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20048;&amp;#30427;&amp;#36798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3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2609;&amp;#26009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61;&amp;#40718;&amp;#22609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45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2609;&amp;#26009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19977;&amp;#37117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85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7873;&amp;#27819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5199;&amp;#33945;&amp;#35199;&amp;#22609;&amp;#26009;&amp;#21253;&amp;#3501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4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2609;&amp;#26009;&amp;#36719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3665;&amp;#24066;&amp;#24040;&amp;#40857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81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2609;&amp;#26009;&amp;#32534;&amp;#32455;&amp;#349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1407;&amp;#40857;&amp;#36890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45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719;&amp;#30427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4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12289;&amp;#32858;&amp;#19993;&amp;#28911;&amp;#30340;&amp;#22609;&amp;#26009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2363;&amp;#24066;&amp;#33541;&amp;#40595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3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2609;&amp;#26009;&amp;#341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4;&amp;#24030;&amp;#24066;&amp;#21407;&amp;#37326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0892;&amp;#29992;&amp;#22609;&amp;#26009;&amp;#3318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3;&amp;#24314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2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2858;&amp;#20057;&amp;#28911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93;&amp;#21169;&amp;#40857;&amp;#22609;&amp;#3301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0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ET&amp;#33014;&amp;#29255;&amp;#65288;&amp;#29615;&amp;#20445;&amp;#32858;&amp;#20057;&amp;#28911;&amp;#22609;&amp;#260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38451;&amp;#24066;&amp;#22609;&amp;#26009;&amp;#1996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95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2609;&amp;#26009;&amp;#341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22609;&amp;#26009;&amp;#34180;&amp;#33180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9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2609;&amp;#26009;&amp;#34180;&amp;#3318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032;&amp;#23792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0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2609;&amp;#26009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4576;&amp;#23425;&amp;#21439;&amp;#37329;&amp;#35802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0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0057;&amp;#28911;&amp;#22609;&amp;#26009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