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连锁经营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30;&amp;#38145;&amp;#32463;&amp;#33829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30;&amp;#38145;&amp;#32463;&amp;#33829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6830;&amp;#38145;&amp;#32463;&amp;#33829;&amp;#24180;&amp;#37492;&amp;#12299;&amp;#26159;&amp;#30001;&amp;#20013;&amp;#22269;&amp;#36830;&amp;#38145;&amp;#32463;&amp;#33829;&amp;#21327;&amp;#20250;&amp;#32534;&amp;#25776;&amp;#65292;&amp;#35760;&amp;#24405;&amp;#20013;&amp;#22269;&amp;#36830;&amp;#38145;&amp;#19994;&amp;#24180;&amp;#24230;&amp;#21457;&amp;#23637;&amp;#33033;&amp;#32476;&amp;#21644;&amp;#36712;&amp;#36857;&amp;#65292;&amp;#27719;&amp;#38598;&amp;#30456;&amp;#20851;&amp;#25968;&amp;#25454;&amp;#21644;&amp;#26696;&amp;#20363;&amp;#30340;&amp;#37325;&amp;#35201;&amp;#36733;&amp;#20307;&amp;#65292;&amp;#23427;&amp;#28085;&amp;#30422;&amp;#20102;&amp;#22269;&amp;#20869;&amp;#36229;&amp;#32423;&amp;#24066;&amp;#22330;&amp;#12289;&amp;#20415;&amp;#21033;&amp;#24215;&amp;#12289;&amp;#19987;&amp;#19994;&amp;#24215;&amp;#12289;&amp;#19987;&amp;#21334;&amp;#24215;&amp;#12289;&amp;#30334;&amp;#36135;&amp;#24215;&amp;#12289;&amp;#36141;&amp;#29289;&amp;#20013;&amp;#24515;&amp;#12289;&amp;#23478;&amp;#23621;&amp;#20013;&amp;#24515;&amp;#12289;&amp;#29305;&amp;#35768;&amp;#32463;&amp;#33829;&amp;#31561;&amp;#21508;&amp;#31181;&amp;#38646;&amp;#21806;&amp;#19994;&amp;#24577;&amp;#21644;&amp;#33829;&amp;#38144;&amp;#26041;&amp;#24335;&amp;#30340;&amp;#21457;&amp;#23637;&amp;#29366;&amp;#20917;&amp;#21644;&amp;#19990;&amp;#30028;&amp;#36830;&amp;#38145;&amp;#19994;&amp;#21457;&amp;#23637;&amp;#27010;&amp;#20917;&amp;#12290;&amp;#26082;&amp;#26377;&amp;#22269;&amp;#20869;&amp;#20197;&amp;#21450;&amp;#21508;&amp;#22320;&amp;#21306;&amp;#36830;&amp;#38145;&amp;#19994;&amp;#21457;&amp;#23637;&amp;#24635;&amp;#20307;&amp;#27700;&amp;#24179;&amp;#30340;&amp;#32437;&amp;#21521;&amp;#27604;&amp;#36739;&amp;#36164;&amp;#26009;&amp;#65292;&amp;#20063;&amp;#26377;&amp;#19982;&amp;#22269;&amp;#38469;&amp;#21516;&amp;#34892;&amp;#19994;&amp;#21457;&amp;#23637;&amp;#30340;&amp;#27178;&amp;#21521;&amp;#27604;&amp;#36739;&amp;#20449;&amp;#24687;&amp;#65292;&amp;#36824;&amp;#21253;&amp;#25324;&amp;#20102;&amp;#30456;&amp;#20851;&amp;#30340;&amp;#25919;&amp;#31574;&amp;#27861;&amp;#35268;&amp;#12290;&amp;#26159;&amp;#21453;&amp;#26144;&amp;#20013;&amp;#22269;&amp;#36830;&amp;#38145;&amp;#19994;&amp;#21457;&amp;#23637;&amp;#20840;&amp;#35980;&amp;#30340;&amp;#32534;&amp;#24180;&amp;#20307;&amp;#25163;&amp;#20876;&amp;#22411;&amp;#24037;&amp;#20855;&amp;#20070;&amp;#12290; &lt;br /&gt; &amp;#12298;2008&amp;#24180;&amp;#20013;&amp;#22269;&amp;#36830;&amp;#38145;&amp;#32463;&amp;#33829;&amp;#24180;&amp;#37492;&amp;#12299;&amp;#21253;&amp;#21547;&amp;#20102;&amp;ldquo;&amp;#26381;&amp;#21153;&amp;#36152;&amp;#26131;&amp;#21457;&amp;#23637;&amp;lsquo;&amp;#21313;&amp;#19968;&amp;#20116;&amp;rsquo;&amp;#35268;&amp;#21010;&amp;#32434;&amp;#35201;&amp;rdquo;&amp;#12289;&amp;ldquo;2007&amp;#24180;&amp;#20013;&amp;#22269;&amp;#36830;&amp;#38145;&amp;#32463;&amp;#33829;&amp;#21457;&amp;#23637;&amp;#22522;&amp;#26412;&amp;#24773;&amp;#20917;&amp;#21644;&amp;#20013;&amp;#22269;&amp;#29305;&amp;#35768;&amp;#32463;&amp;#33829;&amp;#21457;&amp;#23637;&amp;#29366;&amp;#20917;&amp;rdquo;&amp;#12289;&amp;ldquo;2007&amp;#24180;&amp;#20013;&amp;#22269;&amp;#24066;&amp;#22330;VC/PE&amp;#25237;&amp;#36164;&amp;#36830;&amp;#38145;&amp;#20225;&amp;#19994;&amp;#24773;&amp;#20917;&amp;#21644;&amp;#22269;&amp;#20869;&amp;#36830;&amp;#38145;&amp;#20225;&amp;#19994;&amp;#28023;&amp;#20869;&amp;#22806;&amp;#19978;&amp;#24066;&amp;#24773;&amp;#20917;&amp;#20998;&amp;#26512;&amp;rdquo;&amp;#12289;&amp;ldquo;2008&amp;#24180;&amp;#38646;&amp;#21806;&amp;#34892;&amp;#19994;&amp;#19978;&amp;#24066;&amp;#20844;&amp;#21496;&amp;#25237;&amp;#36164;&amp;#31574;&amp;#30053;&amp;#20998;&amp;#26512;&amp;rdquo;&amp;#20197;&amp;#21450;&amp;ldquo;2007&amp;#24180;&amp;#20013;&amp;#22269;&amp;#36830;&amp;#38145;&amp;#30334;&amp;#24378;&amp;#20225;&amp;#19994;&amp;#29366;&amp;#20917;&amp;#20998;&amp;#26512;&amp;#12289;&amp;#36830;&amp;#38145;&amp;#21508;&amp;#34892;&amp;#19994;&amp;#29366;&amp;#20917;&amp;#20998;&amp;#26512;&amp;rdquo;&amp;#12289; &amp;ldquo;2007&amp;#24180;&amp;#20013;&amp;#22269;&amp;#38646;&amp;#21806;&amp;#19982;&amp;#24555;&amp;#36895;&amp;#28040;&amp;#36153;&amp;#21697;&amp;#34892;&amp;#19994;&amp;#24037;&amp;#21830;&amp;#21512;&amp;#20316;&amp;#30740;&amp;#31350;&amp;rdquo;&amp;#12289;&amp;ldquo;2007&amp;#24180;&amp;#20013;&amp;#22269;&amp;#36830;&amp;#38145;&amp;#20225;&amp;#19994;&amp;#20154;&amp;#21147;&amp;#36164;&amp;#28304;&amp;#35843;&amp;#26597;&amp;#12289;&amp;#37329;&amp;#29260;&amp;#24215;&amp;#38271;&amp;#35843;&amp;#26597;&amp;#12289;&amp;#21697;&amp;#31867;&amp;#31649;&amp;#29702;&amp;#23454;&amp;#26045;&amp;#29366;&amp;#20917;&amp;#35843;&amp;#26597;&amp;rdquo;&amp;#12289;&amp;ldquo;2007&amp;#24180;&amp;#20013;&amp;#22269;&amp;#36229;&amp;#24066;&amp;#39135;&amp;#21697;&amp;#23433;&amp;#20840;&amp;#35843;&amp;#26597;&amp;#12289;&amp;#39135;&amp;#21697;&amp;#23433;&amp;#20840;&amp;#21487;&amp;#36861;&amp;#28335;&amp;#30740;&amp;#31350;&amp;rdquo;&amp;#12289;&amp;ldquo;2007&amp;#24180;&amp;#36229;&amp;#24066;&amp;#12289;&amp;#22823;&amp;#21334;&amp;#22330;&amp;#38450;&amp;#25439;&amp;#29366;&amp;#20917;&amp;#35843;&amp;#26597;&amp;rdquo;&amp;#31561;&amp;#22810;&amp;#39033;&amp;#22823;&amp;#22411;&amp;#25110;&amp;#19987;&amp;#39033;&amp;#34892;&amp;#19994;&amp;#35843;&amp;#26597;&amp;#25253;&amp;#21578;&amp;#12290;&amp;#36825;&amp;#20123;&amp;#25253;&amp;#21578;&amp;#37117;&amp;#26159;&amp;#30001;&amp;#20013;&amp;#22269;&amp;#36830;&amp;#38145;&amp;#32463;&amp;#33829;&amp;#21327;&amp;#20250;&amp;#29420;&amp;#31435;&amp;#25110;&amp;#27719;&amp;#21516;&amp;#22269;&amp;#20869;&amp;#22806;&amp;#30693;&amp;#21517;&amp;#21672;&amp;#35810;&amp;#26426;&amp;#26500;&amp;#65292;&amp;#36890;&amp;#36807;&amp;#34892;&amp;#19994;&amp;#20869;&amp;#30340;&amp;#20805;&amp;#20998;&amp;#35843;&amp;#26597;&amp;#65292;&amp;#27719;&amp;#38598;&amp;#20998;&amp;#26512;&amp;#22823;&amp;#37327;&amp;#25968;&amp;#25454;&amp;#36164;&amp;#26009;&amp;#30340;&amp;#22522;&amp;#30784;&amp;#19978;&amp;#23436;&amp;#25104;&amp;#30340;&amp;#12290; &lt;br /&gt; &amp;#12298;2008&amp;#24180;&amp;#20013;&amp;#22269;&amp;#36830;&amp;#38145;&amp;#32463;&amp;#33829;&amp;#24180;&amp;#37492;&amp;#12299;&amp;#36824;&amp;#25910;&amp;#38598;&amp;#20102;&amp;#19982;&amp;#20013;&amp;#22269;&amp;#36830;&amp;#38145;&amp;#32463;&amp;#33829;&amp;#21457;&amp;#23637;&amp;#29615;&amp;#22659;&amp;#30456;&amp;#20851;&amp;#30340;&amp;#32479;&amp;#35745;&amp;#25968;&amp;#25454;&amp;#20197;&amp;#21450;&amp;#22269;&amp;#23478;&amp;#26377;&amp;#20851;&amp;#37096;&amp;#22996;&amp;#26368;&amp;#26032;&amp;#21457;&amp;#24067;&amp;#30340;&amp;#19982;&amp;#36830;&amp;#38145;&amp;#32463;&amp;#33829;&amp;#30456;&amp;#20851;&amp;#30340;&amp;#25919;&amp;#31574;&amp;#27861;&amp;#35268;&amp;#21644;&amp;#25991;&amp;#20214;&amp;#31561;&amp;#65292;&amp;#23545;&amp;#20840;&amp;#38754;&amp;#20102;&amp;#35299;&amp;#22269;&amp;#20869;&amp;#29616;&amp;#38454;&amp;#27573;&amp;#36830;&amp;#38145;&amp;#32463;&amp;#33829;&amp;#21457;&amp;#23637;&amp;#27700;&amp;#24179;&amp;#21450;&amp;#21457;&amp;#23637;&amp;#36235;&amp;#21183;&amp;#20855;&amp;#26377;&amp;#38750;&amp;#24120;&amp;#37325;&amp;#35201;&amp;#30340;&amp;#21442;&amp;#32771;&amp;#20215;&amp;#20540;&amp;#12290; &lt;br /&gt; &amp;#12298;2008&amp;#24180;&amp;#20013;&amp;#22269;&amp;#36830;&amp;#38145;&amp;#32463;&amp;#33829;&amp;#24180;&amp;#37492;&amp;#12299;&amp;#30001;&amp;#34892;&amp;#19994;&amp;#32508;&amp;#21512;&amp;#31687;&amp;#12289;&amp;#34892;&amp;#19994;&amp;#35843;&amp;#26597;&amp;#31687;&amp;#12289;&amp;#22320;&amp;#26041;&amp;#31687;&amp;#12289;&amp;#25216;&amp;#26415;&amp;#31687;&amp;#12289;&amp;#27861;&amp;#35268;&amp;#31687;&amp;#21644;&amp;#38468;&amp;#24405;&amp;#31561;&amp;#20845;&amp;#37096;&amp;#20998;&amp;#32452;&amp;#25104;&amp;#65288;&amp;#20869;&amp;#23481;&amp;#35265;&amp;#12298;&amp;#30446;&amp;#24405;&amp;#12299;&amp;#65289;&amp;#65292;&amp;#20840;&amp;#20070;&amp;#32422;85&amp;#19975;&amp;#23383;&amp;#65292;&amp;#23450;&amp;#20215;280&amp;#20803;/&amp;#20876;&amp;#65292;&amp;#30001;&amp;#20013;&amp;#22269;&amp;#21830;&amp;#19994;&amp;#20986;&amp;#29256;&amp;#31038;&amp;#20986;&amp;#29256;&amp;#65292;2008&amp;#24180;10&amp;#26376;&amp;#36215;&amp;#22312;&amp;#20840;&amp;#22269;&amp;#20844;&amp;#24320;&amp;#21457;&amp;#34892;&amp;#12290;&amp;#29616;&amp;#38754;&amp;#21521;&amp;#22269;&amp;#20869;&amp;#22806;&amp;#24449;&amp;#35746;&amp;#65292;&amp;#27426;&amp;#36814;&amp;#35746;&amp;#36141;&amp;#12290;&amp;#65288;&amp;#35746;&amp;#36141;&amp;#26041;&amp;#24335;&amp;#35265;&amp;#12298;&amp;#24449;&amp;#35746;&amp;#21333;&amp;#12299;&amp;#12290;&amp;#65289; &lt;br /&gt;&lt;br /&gt;&lt;br /&gt;&lt;strong&gt;&amp;#12298;2008&amp;#24180;&amp;#20013;&amp;#22269;&amp;#36830;&amp;#38145;&amp;#32463;&amp;#33829;&amp;#24180;&amp;#37492;&amp;#12299;&amp;#30446;&amp;#24405;? &lt;br /&gt;&lt;br /&gt;&amp;#31532;&amp;#19968;&amp;#37096;&amp;#20998; &amp;#34892;&amp;#19994;&amp;#32508;&amp;#21512;&amp;#31687;? &lt;br /&gt;&lt;/strong&gt;&amp;#26381;&amp;#21153;&amp;#36152;&amp;#26131;&amp;#21457;&amp;#23637;&amp;ldquo;&amp;#21313;&amp;#19968;&amp;#20116;&amp;rdquo;&amp;#35268;&amp;#21010;&amp;#32434;&amp;#35201; 2002-2006&amp;#24180;&amp;#20013;&amp;#22269;&amp;#24066;&amp;#22330;VC/PE&amp;#25237;&amp;#36164;&amp;#36830;&amp;#38145;&amp;#20225;&amp;#19994;&amp;#24773;&amp;#20917;&amp;#19968;&amp;#35272;&amp;#34920; &lt;br /&gt;2007&amp;#24180;&amp;#20013;&amp;#22269;&amp;#36830;&amp;#38145;&amp;#32463;&amp;#33829;&amp;#21457;&amp;#23637;&amp;#22522;&amp;#26412;&amp;#24773;&amp;#20917; 1992-2007&amp;#24180;&amp;#22269;&amp;#20869;&amp;#36830;&amp;#38145;&amp;#20225;&amp;#19994;&amp;#28023;&amp;#20869;&amp;#22806;&amp;#19978;&amp;#24066;&amp;#24773;&amp;#20917;&amp;#20998;&amp;#26512;&amp;#25253;&amp;#21578;? &lt;br /&gt;2007&amp;#24180;&amp;#20013;&amp;#22269;&amp;#29305;&amp;#35768;&amp;#32463;&amp;#33829;&amp;#21457;&amp;#23637;&amp;#22522;&amp;#26412;&amp;#24773;&amp;#20917;? 2005-2007&amp;#24180;&amp;#20013;&amp;#22269;&amp;#36830;&amp;#38145;&amp;#20225;&amp;#19994;&amp;#20860;&amp;#24182;&amp;#19982;&amp;#25910;&amp;#36141;&amp;#24773;&amp;#20917;&amp;#20998;&amp;#26512;&amp;#25253;&amp;#21578; &lt;br /&gt;&amp;#20013;&amp;#22269;&amp;#38646;&amp;#21806;&amp;#20449;&amp;#24687;&amp;#21270;&amp;#21313;&amp;#24180;? 2008&amp;#24180;&amp;#20013;&amp;#22269;&amp;#38646;&amp;#21806;&amp;#34892;&amp;#19994;&amp;#19978;&amp;#24066;&amp;#20844;&amp;#21496;&amp;#25237;&amp;#36164;&amp;#31574;&amp;#30053;&amp;#20998;&amp;#26512;&amp;#25253;&amp;#21578; &lt;br /&gt;2007&amp;#24180;&amp;#20013;&amp;#22269;&amp;#24066;&amp;#22330;VC/PE&amp;#25237;&amp;#36164;&amp;#36830;&amp;#38145;&amp;#20225;&amp;#19994;&amp;#20998;&amp;#26512;&amp;#25253;&amp;#21578;? &lt;br /&gt;&lt;br /&gt;&lt;br /&gt;&lt;strong&gt;&amp;#31532;&amp;#20108;&amp;#37096;&amp;#20998; &amp;#34892;&amp;#19994;&amp;#35843;&amp;#26597;&amp;#31687; &lt;br /&gt;&lt;/strong&gt;2007&amp;#24180;&amp;#20013;&amp;#22269;&amp;#36830;&amp;#38145;&amp;#32463;&amp;#33829;&amp;#21457;&amp;#23637;&amp;#29615;&amp;#22659;&amp;#30456;&amp;#20851;&amp;#32479;&amp;#35745;&amp;#25968;&amp;#25454;? 2007&amp;#24180;&amp;#20013;&amp;#22269;&amp;#23478;&amp;#35013;&amp;#19994;&amp;#29305;&amp;#35768;&amp;#32463;&amp;#33829;&amp;#21457;&amp;#23637;&amp;#29305;&amp;#28857; &lt;br /&gt;2007&amp;#24180;&amp;#20013;&amp;#22269;&amp;#36830;&amp;#38145;&amp;#30334;&amp;#24378;&amp;#20225;&amp;#19994;&amp;#32463;&amp;#33829;&amp;#29366;&amp;#20917;&amp;#20998;&amp;#26512;? 2007&amp;#24180;&amp;#20013;&amp;#22269;&amp;#33647;&amp;#24215;&amp;#29305;&amp;#35768;&amp;#32463;&amp;#33829;&amp;#21457;&amp;#23637;&amp;#29305;&amp;#28857; &lt;br /&gt;2007&amp;#24180;&amp;#22823;&amp;#22411;&amp;#36229;&amp;#24066;&amp;#12289;&amp;#36229;&amp;#24066;&amp;#34892;&amp;#19994;&amp;#32463;&amp;#33829;&amp;#29366;&amp;#20917;&amp;#20998;&amp;#26512;&amp;#25253;&amp;#21578;? 2007&amp;#24180;&amp;#20013;&amp;#22269;&amp;#20581;&amp;#36523;&amp;#20241;&amp;#38386;&amp;#19994;&amp;#29305;&amp;#35768;&amp;#32463;&amp;#33829;&amp;#21457;&amp;#23637;&amp;#29305;&amp;#28857; &lt;br /&gt;2007&amp;#24180;&amp;#30334;&amp;#36135;&amp;#34892;&amp;#19994;&amp;#32463;&amp;#33829;&amp;#29366;&amp;#20917;&amp;#20998;&amp;#26512;&amp;#25253;&amp;#21578;? 2007&amp;#24180;&amp;#20013;&amp;#22269;&amp;#38646;&amp;#21806;&amp;#19994;&amp;#19982;&amp;#24555;&amp;#36895;&amp;#28040;&amp;#36153;&amp;#21697;&amp;#34892;&amp;#19994;&amp;#24037;&amp;#21830;&amp;#21512;&amp;#20316;&amp;#35843;&amp;#26597; &lt;br /&gt;2007&amp;#24180;&amp;#20415;&amp;#21033;&amp;#24215;&amp;#34892;&amp;#19994;&amp;#32463;&amp;#33829;&amp;#29366;&amp;#20917;&amp;#20998;&amp;#26512;&amp;#25253;&amp;#21578;? 2007&amp;#24180;&amp;#20013;&amp;#22269;&amp;#36830;&amp;#38145;&amp;#20225;&amp;#19994;&amp;#20154;&amp;#21147;&amp;#36164;&amp;#28304;&amp;#35843;&amp;#26597;&amp;#25253;&amp;#21578; &lt;br /&gt;2007&amp;#24180;&amp;#39184;&amp;#39278;&amp;#34892;&amp;#19994;&amp;#32463;&amp;#33829;&amp;#29366;&amp;#20917;&amp;#20998;&amp;#26512;&amp;#25253;&amp;#21578; 2008&amp;#24180;&amp;#20013;&amp;#22269;&amp;#36830;&amp;#38145;&amp;#36229;&amp;#24066;&amp;#12289;&amp;#22823;&amp;#21334;&amp;#22330;&amp;#38450;&amp;#25439;&amp;#29366;&amp;#20917;&amp;#35843;&amp;#26597;&amp;#25253;&amp;#21578; &lt;br /&gt;2007&amp;#24180;&amp;#23478;&amp;#30005;&amp;#34892;&amp;#19994;&amp;#32463;&amp;#33829;&amp;#29366;&amp;#20917;&amp;#20998;&amp;#26512;&amp;#25253;&amp;#21578; 2007&amp;#24180;&amp;#20013;&amp;#22269;&amp;#38646;&amp;#21806;&amp;#19994;&amp;#21697;&amp;#31867;&amp;#31649;&amp;#29702;&amp;#23454;&amp;#26045;&amp;#29616;&amp;#29366;&amp;#35843;&amp;#26597;&amp;#25253;&amp;#21578; &lt;br /&gt;2008&amp;#24180;&amp;#20013;&amp;#22269;&amp;#29305;&amp;#35768;&amp;#32463;&amp;#33829;&amp;#21152;&amp;#30431;&amp;#21830;&amp;#35843;&amp;#26597;&amp;#25253;&amp;#21578;&amp;#27010;&amp;#36848; 2007&amp;#24180;&amp;#20013;&amp;#22269;&amp;#36830;&amp;#38145;&amp;#34892;&amp;#19994;&amp;#37329;&amp;#29260;&amp;#24215;&amp;#38271;&amp;#20998;&amp;#26512;&amp;#25253;&amp;#21578; &lt;br /&gt;2007&amp;#24180;&amp;#20013;&amp;#22269;&amp;#39184;&amp;#39278;&amp;#19994;&amp;#29305;&amp;#35768;&amp;#32463;&amp;#33829;&amp;#21457;&amp;#23637;&amp;#29305;&amp;#28857; 2007&amp;#24180;&amp;#36229;&amp;#24066;&amp;#39135;&amp;#21697;&amp;#23433;&amp;#20840;&amp;#35843;&amp;#26597;&amp;#25253;&amp;#21578; &lt;br /&gt;2007&amp;#24180;&amp;#20013;&amp;#22269;&amp;#25945;&amp;#32946;&amp;#22521;&amp;#35757;&amp;#19994;&amp;#29305;&amp;#35768;&amp;#32463;&amp;#33829;&amp;#21457;&amp;#23637;&amp;#29305;&amp;#28857; 2007&amp;#24180;&amp;#20013;&amp;#22269;&amp;#32463;&amp;#27982;&amp;#22411;&amp;#37202;&amp;#24215;&amp;#21457;&amp;#23637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07&amp;#24180;&amp;#20013;&amp;#22269;&amp;#25151;&amp;#22320;&amp;#20135;&amp;#32463;&amp;#32426;&amp;#19994;&amp;#29305;&amp;#35768;&amp;#32463;&amp;#33829;&amp;#21457;&amp;#23637;&amp;#29305;&amp;#28857; 2007&amp;#24180;&amp;#20013;&amp;#22269;&amp;#39135;&amp;#21697;&amp;#23433;&amp;#20840;&amp;#21487;&amp;#36861;&amp;#28335;&amp;#30740;&amp;#31350;&amp;#25253;&amp;#21578;&amp;#27010;&amp;#20917; &lt;br /&gt;2007&amp;#24180;&amp;#20013;&amp;#22269;&amp;#27773;&amp;#36710;&amp;#32500;&amp;#25252;&amp;#19982;&amp;#20462;&amp;#29702;&amp;#19994;&amp;#29305;&amp;#35768;&amp;#32463;&amp;#33829;&amp;#21457;&amp;#23637;&amp;#29305;&amp;#28857; 2007&amp;#24180;&amp;#20013;&amp;#22269;&amp;#38646;&amp;#21806;&amp;#39640;&amp;#23618;&amp;#20043;&amp;#20851;&amp;#20999; &lt;br /&gt;2007&amp;#24180;&amp;#20013;&amp;#22269;&amp;#21270;&amp;#22918;&amp;#21697;&amp;#19994;&amp;#29305;&amp;#35768;&amp;#32463;&amp;#33829;&amp;#21457;&amp;#23637;&amp;#25253;&amp;#21578; 2007&amp;#36830;&amp;#38145;&amp;#20225;&amp;#19994;&amp;#21313;&amp;#22823;&amp;#29289;&amp;#27969;&amp;#20107;&amp;#20214;&amp;#21450;&amp;#21551;&amp;#31034; &lt;br /&gt;2007&amp;#24180;&amp;#20013;&amp;#22269;&amp;#27927;&amp;#26579;&amp;#19994;&amp;#29305;&amp;#35768;&amp;#32463;&amp;#33829;&amp;#21457;&amp;#23637;&amp;#29305;&amp;#28857; &lt;br /&gt;&lt;br /&gt;&lt;br /&gt;&lt;strong&gt;&amp;#31532;&amp;#19977;&amp;#37096;&amp;#20998; &amp;#22320;&amp;#26041;&amp;#31687;?&lt;/strong&gt; &lt;br /&gt;2007&amp;#24180;&amp;#21271;&amp;#20140;&amp;#24066;&amp;#21830;&amp;#21153;&amp;#24037;&amp;#20316;&amp;#21457;&amp;#23637;&amp;#24773;&amp;#20917; 2007&amp;#24180;&amp;#27743;&amp;#33487;&amp;#30465;&amp;#27665;&amp;#33829;&amp;#32463;&amp;#27982;&amp;#21457;&amp;#23637;&amp;#29366;&amp;#20917;? &lt;br /&gt;2007&amp;#24180;&amp;#22825;&amp;#27941;&amp;#24066;&amp;#36830;&amp;#38145;&amp;#19994;&amp;#21457;&amp;#23637;&amp;#24773;&amp;#20917; 2007&amp;#24180;&amp;#23433;&amp;#24509;&amp;#30465;&amp;#21830;&amp;#21153;&amp;#24037;&amp;#20316;&amp;#21457;&amp;#23637;&amp;#24773;&amp;#20917;? &lt;br /&gt;2007&amp;#24180;&amp;#27827;&amp;#21271;&amp;#30465;&amp;#28040;&amp;#36153;&amp;#21697;&amp;#24066;&amp;#22330;&amp;#21457;&amp;#23637;&amp;#29366;&amp;#20917; 2007&amp;#24180;&amp;#31119;&amp;#24314;&amp;#30465;&amp;#36830;&amp;#38145;&amp;#20225;&amp;#19994;&amp;#21457;&amp;#23637;&amp;#29616;&amp;#29366;? &lt;br /&gt;2007&amp;#24180;&amp;#23665;&amp;#35199;&amp;#30465;&amp;#36830;&amp;#38145;&amp;#32463;&amp;#33829;&amp;#21457;&amp;#23637;&amp;#29366;&amp;#20917; 2007&amp;#24180;&amp;#38738;&amp;#23707;&amp;#24066;&amp;#28040;&amp;#36153;&amp;#21697;&amp;#24066;&amp;#22330;&amp;#21457;&amp;#23637;&amp;#29366;&amp;#20917;? &lt;br /&gt;2007&amp;#24180;&amp;#40657;&amp;#40857;&amp;#27743;&amp;#30465;&amp;#36830;&amp;#38145;&amp;#19994;&amp;#21457;&amp;#23637;&amp;#24773;&amp;#20917; 2007&amp;#24180;&amp;#27494;&amp;#27721;&amp;#24066;&amp;#20892;&amp;#26449;&amp;#23621;&amp;#27665;&amp;#28040;&amp;#36153;&amp;#21457;&amp;#23637;&amp;#29366;&amp;#20917; &lt;br /&gt;2007&amp;#24180;&amp;#27784;&amp;#38451;&amp;#24066;&amp;#36830;&amp;#38145;&amp;#32463;&amp;#33829;&amp;#21457;&amp;#23637;&amp;#24773;&amp;#20917; 2007&amp;#24180;&amp;#28246;&amp;#21335;&amp;#30465;&amp;#21830;&amp;#36152;&amp;#27969;&amp;#36890;&amp;#19994;&amp;#21457;&amp;#23637;&amp;#24773;&amp;#20917;? &lt;br /&gt;2007&amp;#24180;&amp;#19978;&amp;#28023;&amp;#24066;&amp;#36830;&amp;#38145;&amp;#32463;&amp;#33829;&amp;#21457;&amp;#23637;&amp;#24773;&amp;#20917; 2007&amp;#24180;&amp;#38271;&amp;#27801;&amp;#24066;&amp;#36830;&amp;#38145;&amp;#32463;&amp;#33829;&amp;#21457;&amp;#23637;&amp;#29366;&amp;#20917; &lt;br /&gt;2007&amp;#24180;&amp;#19978;&amp;#28023;&amp;#24066;&amp;#22823;&amp;#22411;&amp;#21830;&amp;#19994;&amp;#21457;&amp;#23637;&amp;#29366;&amp;#20917; 2007&amp;#24180;&amp;#27827;&amp;#21335;&amp;#30465;&amp;#36830;&amp;#38145;&amp;#32463;&amp;#33829;&amp;#21457;&amp;#23637;&amp;#31616;&amp;#20917; &lt;br /&gt;2007&amp;#24180;&amp;#37325;&amp;#24198;&amp;#24066;&amp;#22478;&amp;#24066;&amp;#23621;&amp;#27665;&amp;#26381;&amp;#21153;&amp;#24615;&amp;#28040;&amp;#36153;&amp;#21457;&amp;#23637;&amp;#29366;&amp;#20917; 2007&amp;#24180;&amp;#24191;&amp;#24030;&amp;#24066;&amp;#36830;&amp;#38145;&amp;#32463;&amp;#33829;&amp;#21457;&amp;#23637;&amp;#24773;&amp;#20917; &lt;br /&gt;2007&amp;#24180;&amp;#38485;&amp;#35199;&amp;#30465;&amp;#28040;&amp;#36153;&amp;#21697;&amp;#24066;&amp;#22330;&amp;#21457;&amp;#23637;&amp;#29366;&amp;#20917; 2007&amp;#24180;&amp;#20113;&amp;#21335;&amp;#30465;&amp;ldquo;&amp;#19975;&amp;#26449;&amp;#21315;&amp;#20065;&amp;#24066;&amp;#22330;&amp;#24037;&amp;#31243;&amp;rdquo;&amp;#21457;&amp;#23637;&amp;#24773;&amp;#20917;? &lt;br /&gt;2007&amp;#24180;&amp;#35199;&amp;#23433;&amp;#24066;&amp;#36830;&amp;#38145;&amp;#32463;&amp;#33829;&amp;#21457;&amp;#23637;&amp;#24773;&amp;#20917; 2007&amp;#24180;&amp;#36149;&amp;#24030;&amp;#30465;&amp;#28040;&amp;#36153;&amp;#21697;&amp;#24066;&amp;#22330;&amp;#21457;&amp;#23637;&amp;#31616;&amp;#20917; &lt;br /&gt;2007&amp;#24180;&amp;#24191;&amp;#19996;&amp;#30465;&amp;#36830;&amp;#38145;&amp;#32463;&amp;#33829;&amp;#21457;&amp;#23637;&amp;#24773;&amp;#20917; &lt;br /&gt;&lt;br /&gt;&lt;br /&gt;&lt;strong&gt;&amp;#31532;&amp;#22235;&amp;#37096;&amp;#20998; &amp;#25216;&amp;#26415;&amp;#31687;?&lt;/strong&gt; &lt;br /&gt;&amp;#38646;&amp;#21806;&amp;#20225;&amp;#19994;&amp;#29942;&amp;#39048;&amp;#19982;&amp;#35299;&amp;#20915;&amp;#20043;&amp;#36947; &amp;#33258;&amp;#21161;&amp;#26381;&amp;#21153;&amp;#22312;&amp;#38646;&amp;#21806;&amp;#19994;&amp;#30340;&amp;#26032;&amp;#36235;&amp;#21183; &lt;br /&gt;&amp;#35753;&amp;#39038;&amp;#23458;&amp;#20307;&amp;#39564;&amp;#21040;&amp;#65306;&amp;#26356;&amp;#22909; &amp;#26356;&amp;#31616;&amp;#21333; &amp;#26356;&amp;#20415;&amp;#23452; &amp;#38646;&amp;#21806;&amp;#26032;&amp;#25216;&amp;#26415;&amp;#30340;&amp;#24212;&amp;#29992; &lt;br /&gt;&amp;#29992;&amp;#26234;&amp;#24935;&amp;#25512;&amp;#36827;&amp;#36229;&amp;#24066;&amp;#36716;&amp;#22411; &lt;br /&gt;&lt;br /&gt;&lt;br /&gt;&lt;strong&gt;&amp;#31532;&amp;#20116;&amp;#37096;&amp;#20998; &amp;#27861;&amp;#35268;&amp;#31687;?&lt;/strong&gt; &lt;br /&gt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 &lt;br /&gt;&amp;#12298;&amp;#23478;&amp;#30005;&amp;#19987;&amp;#19994;&amp;#24215;&amp;#32463;&amp;#33829;&amp;#35268;&amp;#33539;&amp;#12299;&amp;#26631;&amp;#20934;&amp;#20027;&amp;#35201;&amp;#20869;&amp;#23481; &lt;br /&gt;&amp;#21830;&amp;#21153;&amp;#37096;&amp;#20851;&amp;#20110;&amp;#21152;&amp;#24555;&amp;#25105;&amp;#22269;&amp;#27969;&amp;#36890;&amp;#39046;&amp;#22495;&amp;#29616;&amp;#20195;&amp;#29289;&amp;#27969;&amp;#21457;&amp;#23637;&amp;#30340;&amp;#25351;&amp;#23548;&amp;#24847;&amp;#35265; &lt;br /&gt;&amp;#22269;&amp;#21153;&amp;#38498;&amp;#20851;&amp;#20110;&amp;#21152;&amp;#24378;&amp;#39135;&amp;#21697;&amp;#31561;&amp;#20135;&amp;#21697;&amp;#23433;&amp;#20840;&amp;#30417;&amp;#30563;&amp;#31649;&amp;#29702;&amp;#30340;&amp;#29305;&amp;#21035;&amp;#35268;&amp;#23450; &lt;br /&gt;&amp;#20013;&amp;#21326;&amp;#20154;&amp;#27665;&amp;#20849;&amp;#21644;&amp;#22269;&amp;#20225;&amp;#19994;&amp;#25152;&amp;#24471;&amp;#31246;&amp;#27861;&amp;#23454;&amp;#26045;&amp;#26465;&amp;#20363; &lt;br /&gt;&amp;#22269;&amp;#21153;&amp;#38498;&amp;#20851;&amp;#20110;&amp;#23454;&amp;#26045;&amp;#20225;&amp;#19994;&amp;#25152;&amp;#24471;&amp;#31246;&amp;#36807;&amp;#28193;&amp;#20248;&amp;#24800;&amp;#25919;&amp;#31574;&amp;#30340;&amp;#36890;&amp;#30693; &lt;br /&gt;&amp;#21830;&amp;#21153;&amp;#37096;&amp;#21150;&amp;#20844;&amp;#21381;&amp;#20851;&amp;#20110;&amp;#24320;&amp;#23637;2007&amp;#24180;&amp;#20840;&amp;#22269;&amp;#27969;&amp;#36890;&amp;#39046;&amp;#22495;&amp;#39135;&amp;#21697;&amp;#23433;&amp;#20840;&amp;#29366;&amp;#20917;&amp;#35843;&amp;#26597;&amp;#30340;&amp;#36890;&amp;#30693; &lt;br /&gt;&amp;#22269;&amp;#21153;&amp;#38498;&amp;#20851;&amp;#20110;&amp;#20462;&amp;#25913;&amp;#12298;&amp;#20215;&amp;#26684;&amp;#36829;&amp;#27861;&amp;#34892;&amp;#20026;&amp;#34892;&amp;#25919;&amp;#22788;&amp;#32602;&amp;#35268;&amp;#23450;&amp;#12299;&amp;#30340;&amp;#20915;&amp;#23450; &lt;br /&gt;&amp;#22269;&amp;#23478;&amp;#24037;&amp;#21830;&amp;#24635;&amp;#23616;&amp;#21360;&amp;#21457;&amp;#36890;&amp;#30693;&amp;#21152;&amp;#24378;&amp;#27969;&amp;#36890;&amp;#29615;&amp;#33410;&amp;#22885;&amp;#36816;&amp;#39135;&amp;#21697;&amp;#23433;&amp;#20840;&amp;#30417;&amp;#31649;&amp;#24037;&amp;#20316; &lt;br /&gt;&amp;#21830;&amp;#21153;&amp;#37096;&amp;#20851;&amp;#20110;&amp;#20419;&amp;#36827;&amp;#30005;&amp;#23376;&amp;#21830;&amp;#21153;&amp;#35268;&amp;#33539;&amp;#21457;&amp;#23637;&amp;#30340;&amp;#24847;&amp;#35265; &lt;br /&gt;&amp;#22269;&amp;#21153;&amp;#38498;&amp;#21150;&amp;#20844;&amp;#21381;&amp;#20851;&amp;#20110;&amp;#38480;&amp;#21046;&amp;#29983;&amp;#20135;&amp;#38144;&amp;#21806;&amp;#20351;&amp;#29992;&amp;#22609;&amp;#26009;&amp;#36141;&amp;#29289;&amp;#34955;&amp;#30340;&amp;#36890;&amp;#30693; &lt;br /&gt;&amp;#21830;&amp;#21153;&amp;#37096;&amp;#20851;&amp;#20110;&amp;#21152;&amp;#24555;&amp;#21457;&amp;#23637;&amp;#22823;&amp;#20247;&amp;#21270;&amp;#39184;&amp;#39278;&amp;#24037;&amp;#20316;&amp;#30340;&amp;#24847;&amp;#35265; &lt;br /&gt;&amp;#21830;&amp;#21153;&amp;#37096;&amp;#20851;&amp;#20110;&amp;#24320;&amp;#23637;&amp;ldquo;&amp;#38646;&amp;#21806;&amp;#19994;&amp;#33410;&amp;#33021;&amp;#34892;&amp;#21160;&amp;rdquo;&amp;#30340;&amp;#36890;&amp;#30693; &lt;br /&gt;&amp;#21830;&amp;#21153;&amp;#37096;&amp;#12288;&amp;#22269;&amp;#23478;&amp;#24320;&amp;#21457;&amp;#38134;&amp;#34892;&amp;#20851;&amp;#20110;&amp;#36827;&amp;#19968;&amp;#27493;&amp;#25512;&amp;#36827;&amp;#24320;&amp;#21457;&amp;#24615;&amp;#37329;&amp;#34701;&amp;#25903;&amp;#25345;&amp;#27969;&amp;#36890;&amp;#19994;&amp;#21457;&amp;#23637;&amp;#30340;&amp;#36890;&amp;#30693; &lt;br /&gt;&amp;#22269;&amp;#23478;&amp;#39135;&amp;#21697;&amp;#33647;&amp;#21697;&amp;#30417;&amp;#30563;&amp;#31649;&amp;#29702;&amp;#23616;&amp;#20851;&amp;#20110;&amp;#21152;&amp;#24378;&amp;#33647;&amp;#21697;&amp;#38646;&amp;#21806;&amp;#32463;&amp;#33829;&amp;#30417;&amp;#31649;&amp;#26377;&amp;#20851;&amp;#38382;&amp;#39064;&amp;#30340;&amp;#36890;&amp;#30693; &lt;br /&gt;&amp;#21830;&amp;#21153;&amp;#37096;&amp;#20851;&amp;#20110;&amp;#36143;&amp;#24443;&amp;#33853;&amp;#23454;&amp;#12298;&amp;#20013;&amp;#20849;&amp;#20013;&amp;#22830; &amp;#22269;&amp;#21153;&amp;#38498;&amp;#20851;&amp;#20110;&amp;#20999;&amp;#23454;&amp;#21152;&amp;#24378;&amp;#20892;&amp;#19994;&amp;#22522;&amp;#30784;&amp;#24314;&amp;#35774;&amp;#36827;&amp;#19968;&amp;#27493;&amp;#20419;&amp;#36827;&amp;#20892;&amp;#19994;&amp;#21457;&amp;#23637;&amp;#20892;&amp;#27665;&amp;#22686;&amp;#25910;&amp;#30340;&amp;#33509;&amp;#24178;&amp;#24847;&amp;#35265;&amp;#12299;&amp;#30340;&amp;#24847;&amp;#35265; &lt;br /&gt;&amp;#21830;&amp;#21153;&amp;#37096; &amp;#22269;&amp;#23478;&amp;#22806;&amp;#27719;&amp;#31649;&amp;#29702;&amp;#23616;&amp;#20851;&amp;#20110;&amp;#36827;&amp;#19968;&amp;#27493;&amp;#21152;&amp;#24378;&amp;#12289;&amp;#35268;&amp;#33539;&amp;#22806;&amp;#21830;&amp;#30452;&amp;#25509;&amp;#25237;&amp;#36164;&amp;#25151;&amp;#22320;&amp;#20135;&amp;#19994;&amp;#23457;&amp;#25209;&amp;#21644;&amp;#30417;&amp;#31649;&amp;#30340;&amp;#36890;&amp;#30693; &lt;br /&gt;&amp;#21830;&amp;#21153;&amp;#37096;&amp;#21150;&amp;#20844;&amp;#21381;&amp;#20851;&amp;#20110;2008&amp;#24180;&amp;#38646;&amp;#21806;&amp;#20225;&amp;#19994;&amp;#20998;&amp;#31561;&amp;#23450;&amp;#32423;&amp;#24037;&amp;#20316;&amp;#30340;&amp;#36890;&amp;#30693; &lt;br /&gt;&amp;#21830;&amp;#21153;&amp;#37096;&amp;#20851;&amp;#20110;&amp;#36827;&amp;#19968;&amp;#27493;&amp;#20570;&amp;#22909;&amp;#30334;&amp;#36135;&amp;#24215;&amp;#20998;&amp;#31561;&amp;#23450;&amp;#32423;&amp;#35780;&amp;#23457;&amp;#21450;&amp;#30456;&amp;#20851;&amp;#24037;&amp;#20316;&amp;#30340;&amp;#36890;&amp;#30693; &lt;br /&gt;&amp;#39184;&amp;#39278;&amp;#20225;&amp;#19994;&amp;#32463;&amp;#33829;&amp;#35268;&amp;#33539; &lt;br /&gt;&amp;#21830;&amp;#21153;&amp;#37096;&amp;#21150;&amp;#20844;&amp;#21381;&amp;#20851;&amp;#20110;&amp;#20570;&amp;#22909;&amp;#21439;&amp;#32423;&amp;#22478;&amp;#24066;&amp;#21830;&amp;#19994;&amp;#32593;&amp;#28857;&amp;#35268;&amp;#21010;&amp;#24037;&amp;#20316;&amp;#30340;&amp;#36890;&amp;#30693; &lt;br /&gt;&lt;br /&gt;&lt;br /&gt;&lt;strong&gt;&amp;#31532;&amp;#20845;&amp;#37096;&amp;#20998; &amp;#38468; &amp;#24405;&lt;/strong&gt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