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铝业企业大全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109;&amp;#19994;&amp;#20225;&amp;#19994;&amp;#22823;&amp;#20840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109;&amp;#19994;&amp;#20225;&amp;#19994;&amp;#22823;&amp;#20840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