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太钢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826;&amp;#38050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826;&amp;#38050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