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物流年鉴</w:t>
      </w:r>
      <w:r>
        <w:rPr/>
        <w:t>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289;&amp;#27969;&amp;#24180;&amp;#37492;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289;&amp;#27969;&amp;#24180;&amp;#37492;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