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交通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132;&amp;#36890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132;&amp;#36890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0132;&amp;#36890;&amp;#24180;&amp;#37492;2007&amp;#12299;&amp;#26412;&amp;#20070;&amp;#20840;&amp;#38754;&amp;#12289;&amp;#30495;&amp;#23454;&amp;#22320;&amp;#35760;&amp;#36848;&amp;#21644;&amp;#21453;&amp;#26144;&amp;#20102;&amp;#20132;&amp;#36890;&amp;#36816;&amp;#36755;&amp;#12289;&amp;#37038;&amp;#30005;&amp;#36890;&amp;#20449;&amp;#19994;&amp;#30340;&amp;#25972;&amp;#20307;&amp;#24773;&amp;#20917;&amp;#65292;&amp;#36816;&amp;#36755;&amp;#29983;&amp;#20135;&amp;#12289;&amp;#36890;&amp;#20449;&amp;#19994;&amp;#21153;&amp;#12289;&amp;#25237;&amp;#36164;&amp;#21644;&amp;#24314;&amp;#35774;&amp;#12289;&amp;#34892;&amp;#19994;&amp;#20307;&amp;#21046;&amp;#25913;&amp;#38761;&amp;#65292;&amp;#20197;&amp;#21450;&amp;#23433;&amp;#20840;&amp;#29983;&amp;#20135;&amp;#31561;&amp;#21508;&amp;#26041;&amp;#38754;&amp;#21462;&amp;#24471;&amp;#30340;&amp;#24040;&amp;#22823;&amp;#25104;&amp;#23601;&amp;#12289;&amp;#22522;&amp;#26412;&amp;#32463;&amp;#39564;&amp;#21644;&amp;#22312;&amp;#21457;&amp;#23637;&amp;#20013;&amp;#38754;&amp;#20020;&amp;#30340;&amp;#20027;&amp;#35201;&amp;#38382;&amp;#39064;&amp;#12290;&amp;#37325;&amp;#28857;&amp;#21453;&amp;#26144;&amp;#20102;&amp;#20132;&amp;#36890;&amp;#34892;&amp;#19994;&amp;#20840;&amp;#38754;&amp;#23436;&amp;#25104;&amp;ldquo;&amp;#20061;&amp;#20116;&amp;rdquo;&amp;#35745;&amp;#21010;&amp;#65292;&amp;#20026;&amp;#22269;&amp;#27665;&amp;#32463;&amp;#27982;&amp;#25345;&amp;#32493;&amp;#12289;&amp;#31283;&amp;#23450;&amp;#22686;&amp;#38271;&amp;#20316;&amp;#20986;&amp;#36129;&amp;#29486;&amp;#30340;&amp;#24773;&amp;#20917;&amp;#65307;&amp;#36827;&amp;#19968;&amp;#27493;&amp;#21152;&amp;#24555;&amp;#34892;&amp;#19994;&amp;#25913;&amp;#38761;&amp;#27493;&amp;#20240;&amp;#65292;&amp;#25171;&amp;#30772;&amp;#34892;&amp;#19994;&amp;#22404;&amp;#26029;&amp;#65292;&amp;#20026;&amp;#24314;&amp;#31435;&amp;#26356;&amp;#21152;&amp;#31526;&amp;#21512;&amp;#31038;&amp;#20250;&amp;#20027;&amp;#20041;&amp;#24066;&amp;#22330;&amp;#32463;&amp;#27982;&amp;#20307;&amp;#21046;&amp;#35201;&amp;#27714;&amp;#30340;&amp;#36816;&amp;#36755;&amp;#12289;&amp;#36890;&amp;#20449;&amp;#24066;&amp;#22330;&amp;#20307;&amp;#31995;&amp;#20316;&amp;#20986;&amp;#21162;&amp;#21147;&amp;#30340;&amp;#24773;&amp;#20917;&amp;#65307;&amp;#36143;&amp;#24443;&amp;#35199;&amp;#37096;&amp;#22823;&amp;#24320;&amp;#21457;&amp;#25112;&amp;#30053;&amp;#20915;&amp;#31574;&amp;#65292;&amp;#31215;&amp;#26497;&amp;#20570;&amp;#22909;&amp;#36816;&amp;#36755;&amp;#12289;&amp;#36890;&amp;#20449;&amp;#21508;&amp;#37096;&amp;#38376;&amp;#35199;&amp;#37096;&amp;#24320;&amp;#21457;&amp;#35268;&amp;#21010;&amp;#65292;&amp;#21152;&amp;#24555;&amp;#35199;&amp;#37096;&amp;#24320;&amp;#21457;&amp;#24314;&amp;#35774;&amp;#39033;&amp;#30446;&amp;#21551;&amp;#21160;&amp;#30340;&amp;#24773;&amp;#20917;&amp;#31561;&amp;#12290;&amp;#20108;&amp;#12289;&amp;#24180;&amp;#37492;&amp;#20027;&amp;#35201;&amp;#20998;&amp;#37325;&amp;#35201;&amp;#25991;&amp;#29486;&amp;#21644;&amp;#25351;&amp;#31034;&amp;#12289;&amp;#19987;&amp;#25991;&amp;#12289;&amp;#20132;&amp;#36890;&amp;#21508;&amp;#19994;&amp;#12289;&amp;#21381;&amp;#65288;&amp;#23616;&amp;#65289;&amp;#21450;&amp;#20225;&amp;#20107;&amp;#19994;&amp;#21333;&amp;#20301;&amp;#24037;&amp;#20316;&amp;#12289;&amp;#30465;&amp;#65288;&amp;#33258;&amp;#27835;&amp;#21306;&amp;#12289;&amp;#30452;&amp;#36758;&amp;#24066;&amp;#65289;&amp;#20132;&amp;#36890;&amp;#21457;&amp;#23637;&amp;#12289;&amp;#20808;&amp;#36827;&amp;#20154;&amp;#29289;&amp;#19982;&amp;#20808;&amp;#36827;&amp;#38598;&amp;#20307;&amp;#12289;&amp;#20132;&amp;#36890;&amp;#21508;&amp;#37096;&amp;#65288;&amp;#23616;&amp;#65289;&amp;#26426;&amp;#26500;&amp;#12289;&amp;#22823;&amp;#20107;&amp;#35760;&amp;#12289;&amp;#25919;&amp;#31574;&amp;#27861;&amp;#35268;&amp;#12289;&amp;#20132;&amp;#36890;&amp;#21457;&amp;#27665;&amp;#23637;&amp;#30740;&amp;#31350;&amp;#12289;&amp;#22269;&amp;#26377;&amp;#37325;&amp;#28857;&amp;#22823;&amp;#22411;&amp;#20225;&amp;#19994;&amp;#12289;&amp;#32479;&amp;#35745;&amp;#36164;&amp;#26009;&amp;#31561;12&amp;#20010;&amp;#22823;&amp;#26639;&amp;#30446;&amp;#12290;&amp;#20854;&amp;#20013;&amp;#65292;&amp;ldquo;&amp;#22269;&amp;#26377;&amp;#37325;&amp;#28857;&amp;#22823;&amp;#22411;&amp;#20225;&amp;#19994;&amp;rdquo;&amp;#20026;&amp;#26032;&amp;#35774;&amp;#26639;&amp;#30446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