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铁道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81;&amp;#36947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81;&amp;#36947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