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港口年鉴 </w:t>
      </w:r>
      <w:r>
        <w:rPr/>
        <w:t>2007</w:t>
      </w:r>
      <w:r>
        <w:rPr/>
        <w:t xml:space="preserve">》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207;&amp;#21475;&amp;#24180;&amp;#37492; 2007&amp;#1229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207;&amp;#21475;&amp;#24180;&amp;#37492; 2007&amp;#1229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8207;&amp;#21475;&amp;#24180;&amp;#37492; 2006&amp;#12299;&amp;#12298;&amp;#20013;&amp;#22269;&amp;#28207;&amp;#21475;&amp;#24180;&amp;#37492; 2005&amp;#12299;&amp;#12298;&amp;#20013;&amp;#22269;&amp;#28207;&amp;#21475;&amp;#24180;&amp;#37492; 2004&amp;#12299;&amp;#12298;&amp;#20013;&amp;#22269;&amp;#28207;&amp;#21475;&amp;#24180;&amp;#37492; 2003&amp;#12299;&amp;#12298;&amp;#20013;&amp;#22269;&amp;#28207;&amp;#21475;&amp;#24180;&amp;#37492; 2002&amp;#12299;&amp;#12298;&amp;#20013;&amp;#22269;&amp;#28207;&amp;#21475;&amp;#24180;&amp;#37492; 2001&amp;#12299;&amp;#30001;&amp;#20132;&amp;#36890;&amp;#37096;&amp;#20027;&amp;#31649;&amp;#12289;&amp;#20013;&amp;#22269;&amp;#28207;&amp;#21475;&amp;#21327;&amp;#20250;&amp;#20027;&amp;#21150;&amp;#12289;&amp;#20013;&amp;#22269;&amp;#28207;&amp;#21475;&amp;#24180;&amp;#37492;&amp;#32534;&amp;#36753;&amp;#37096;&amp;#32534;&amp;#36753;&amp;#20986;&amp;#29256;&amp;#30340;&amp;#25105;&amp;#22269;&amp;#28207;&amp;#21475;&amp;#22823;&amp;#22411;&amp;#36164;&amp;#26009;&amp;#24615;&amp;#26435;&amp;#23041;&amp;#24037;&amp;#20855;&amp;#20070;--------&amp;#12298;&amp;#20013;&amp;#22269;&amp;#28207;&amp;#21475;&amp;#24180;&amp;#37492;&amp;#12299;&amp;#65288;2007&amp;#24180;&amp;#29256;&amp;#65289;&amp;#27491;&amp;#24335;&amp;#20986;&amp;#29256;&amp;#12290; 2007&amp;#24180;&amp;#29256;&amp;#30340;&amp;#20027;&amp;#35201;&amp;#20869;&amp;#23481;&amp;#21253;&amp;#25324;&amp;#65306;2005&amp;#24180;&amp;#24230;&amp;#26377;&amp;#20851;&amp;#28207;&amp;#21475;&amp;#30340;&amp;#26368;&amp;#26032;&amp;#25991;&amp;#29486;&amp;#30340;&amp;#19987;&amp;#25991;&amp;#65292;&amp;#20840;&amp;#22269;&amp;#28207;&amp;#21475;&amp;#32508;&amp;#36848;&amp;#21644;&amp;#32479;&amp;#35745;&amp;#36164;&amp;#26009;&amp;#12289;&amp;#27839;&amp;#28023;&amp;#28207;&amp;#21475;&amp;#12289;&amp;#20869;&amp;#27827;&amp;#28207;&amp;#21475;&amp;#65292;&amp;#28207;&amp;#12289;&amp;#28595;&amp;#12289;&amp;#21488;&amp;#28207;&amp;#21475;&amp;#20171;&amp;#32461;&amp;#65292;&amp;#24182;&amp;#25910;&amp;#24405;&amp;#20102;&amp;#28207;&amp;#21475;&amp;#20225;&amp;#19994;&amp;#21517;&amp;#24405;&amp;#21644;&amp;#25919;&amp;#31574;&amp;#27861;&amp;#35268;&amp;#36873;&amp;#32534;&amp;#12290;&amp;#20854;&amp;#20013;&amp;ldquo;&amp;#38598;&amp;#35013;&amp;#31665;&amp;#36816;&amp;#36755;&amp;#24180;&amp;#37492;&amp;rdquo;&amp;#37096;&amp;#20998;&amp;#65292;&amp;#30001;&amp;#20013;&amp;#22269;&amp;#28207;&amp;#21475;&amp;#21327;&amp;#20250;&amp;#38598;&amp;#35013;&amp;#31665;&amp;#20998;&amp;#20250;&amp;#32452;&amp;#32455;&amp;#32534;&amp;#36753;&amp;#65292;&amp;#25910;&amp;#24405;&amp;#20102;&amp;#22823;&amp;#37327;&amp;#30340;&amp;#22269;&amp;#20869;&amp;#22806;&amp;#28207;&amp;#21475;&amp;#38598;&amp;#35013;&amp;#31665;&amp;#26041;&amp;#38754;&amp;#30340;&amp;#36164;&amp;#26009;&amp;#65292;&amp;#20855;&amp;#26377;&amp;#24456;&amp;#39640;&amp;#30340;&amp;#25910;&amp;#34255;&amp;#20215;&amp;#20540;&amp;#12290;&amp;#26412;&amp;#29256;&amp;#19982;2006&amp;#29256;&amp;#30456;&amp;#27604;&amp;#65292;&amp;#22312;&amp;#32534;&amp;#25490;&amp;#19978;&amp;#20316;&amp;#20102;&amp;#36739;&amp;#22823;&amp;#25913;&amp;#21464;&amp;#12290;&amp;#26412;&amp;#29256;&amp;#20197;&amp;#27598;&amp;#30465;&amp;#65288;&amp;#33258;&amp;#27835;&amp;#21306;&amp;#12289;&amp;#30452;&amp;#36758;&amp;#24066; &amp;#65289;&amp;#20026;&amp;#21333;&amp;#20301;&amp;#32534;&amp;#25490;&amp;#30465;&amp;#20869;&amp;#21508;&amp;#28207;&amp;#24773;&amp;#20917;&amp;#65292;&amp;#24182;&amp;#25226;&amp;#21508;&amp;#28207;&amp;#22823;&amp;#22411;&amp;#20225;&amp;#19994;&amp;#38598;&amp;#22242;&amp;#21333;&amp;#21015;&amp;#65292;&amp;#26356;&amp;#20415;&amp;#20110;&amp;#26597;&amp;#38405;&amp;#12290;&amp;#26412;&amp;#20070;&amp;#20026;&amp;#22823;16K&amp;#12289;&amp;#31934;&amp;#35013;&amp;#26412;&amp;#65292;&amp;#21521;&amp;#22269;&amp;#20869;&amp;#22806;&amp;#20844;&amp;#24320;&amp;#21457;&amp;#34892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