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安全年鉴</w:t>
      </w:r>
      <w:r>
        <w:rPr/>
        <w:t>2007</w:t>
      </w:r>
      <w:r>
        <w:rPr/>
        <w:t xml:space="preserve">》（中文）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3433;&amp;#20840;&amp;#24180;&amp;#37492;2007&amp;#12299;&amp;#65288;&amp;#20013;&amp;#25991;&amp;#6528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3433;&amp;#20840;&amp;#24180;&amp;#37492;2007&amp;#12299;&amp;#65288;&amp;#20013;&amp;#25991;&amp;#6528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