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《中国信息产业年鉴</w:t>
      </w:r>
      <w:r>
        <w:rPr/>
        <w:t>2005</w:t>
      </w:r>
      <w:r>
        <w:rPr/>
        <w:t>》 （电子卷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2298;&amp;#20013;&amp;#22269;&amp;#20449;&amp;#24687;&amp;#20135;&amp;#19994;&amp;#24180;&amp;#37492;2005&amp;#12299; &amp;#65288;&amp;#30005;&amp;#23376;&amp;#21367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2298;&amp;#20013;&amp;#22269;&amp;#20449;&amp;#24687;&amp;#20135;&amp;#19994;&amp;#24180;&amp;#37492;2005&amp;#12299; &amp;#65288;&amp;#30005;&amp;#23376;&amp;#21367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