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5</w:t>
      </w:r>
      <w:r>
        <w:rPr/>
        <w:t>》中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5&amp;#12299;&amp;#20013;&amp;#2599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5&amp;#12299;&amp;#20013;&amp;#25991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