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信息产业年鉴</w:t>
      </w:r>
      <w:r>
        <w:rPr/>
        <w:t>2004</w:t>
      </w:r>
      <w:r>
        <w:rPr/>
        <w:t>》（电子卷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20449;&amp;#24687;&amp;#20135;&amp;#19994;&amp;#24180;&amp;#37492;2004&amp;#12299;&amp;#65288;&amp;#30005;&amp;#23376;&amp;#21367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20449;&amp;#24687;&amp;#20135;&amp;#19994;&amp;#24180;&amp;#37492;2004&amp;#12299;&amp;#65288;&amp;#30005;&amp;#23376;&amp;#21367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