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年鉴</w:t>
      </w:r>
      <w:r>
        <w:rPr/>
        <w:t>2007</w:t>
      </w:r>
      <w:r>
        <w:rPr/>
        <w:t xml:space="preserve">》（中文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4180;&amp;#37492;2007&amp;#12299;&amp;#65288;&amp;#20013;&amp;#25991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4180;&amp;#37492;2007&amp;#12299;&amp;#65288;&amp;#20013;&amp;#25991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0449;&amp;#24687;&amp;#24180;&amp;#37492;2007&amp;#12299;&amp;#26159;&amp;#31532;&amp;#19968;&amp;#37096;&amp;#21453;&amp;#26144;&amp;#25105;&amp;#22269;&amp;#20449;&amp;#24687;&amp;#21270;&amp;#24314;&amp;#35774;&amp;#20840;&amp;#35980;&amp;#30340;&amp;#22823;&amp;#22411;&amp;#19987;&amp;#19994;&amp;#24180;&amp;#21002;, &amp;#26088;&amp;#22312;&amp;#24544;&amp;#23454;&amp;#35760;&amp;#36733;&amp;#25105;&amp;#22269;&amp;#20449;&amp;#24687;&amp;#21270;&amp;#20107;&amp;#19994;&amp;#24314;&amp;#35774;&amp;#21490;&amp;#23454;&amp;#65292;&amp;#20840;&amp;#38754;&amp;#21453;&amp;#26144;&amp;#25105;&amp;#22269;&amp;#20449;&amp;#24687;&amp;#21270;&amp;#24314;&amp;#35774;&amp;#22522;&amp;#26412;&amp;#24773;&amp;#20917;&amp;#65292;&amp;#38598;&amp;#20013;&amp;#23637;&amp;#31034;&amp;#25105;&amp;#22269;&amp;#20449;&amp;#24687;&amp;#21270;&amp;#24314;&amp;#35774;&amp;#25104;&amp;#23601;&amp;#65292;&amp;#31215;&amp;#26497;&amp;#20419;&amp;#36827;&amp;#20449;&amp;#24687;&amp;#21270;&amp;#20107;&amp;#19994;&amp;#32463;&amp;#39564;&amp;#20132;&amp;#27969;&amp;#65292;&amp;#26222;&amp;#21450;&amp;#20449;&amp;#24687;&amp;#21270;&amp;#30693;&amp;#35782;&amp;#21644;&amp;#29702;&amp;#24565;&amp;#65292;&amp;#20026;&amp;#21508;&amp;#32423;&amp;#25919;&amp;#24220;&amp;#12289;&amp;#21508;&amp;#31867;&amp;#20225;&amp;#20107;&amp;#19994;&amp;#21333;&amp;#20301;&amp;#21450;&amp;#21508;&amp;#20010;&amp;#39046;&amp;#22495;&amp;#30340;&amp;#20449;&amp;#24687;&amp;#21270;&amp;#20915;&amp;#31574;&amp;#25552;&amp;#20379;&amp;#26377;&amp;#25928;&amp;#20449;&amp;#24687;&amp;#25903;&amp;#25345;&amp;#12290;&amp;#12298;&amp;#20013;&amp;#22269;&amp;#20449;&amp;#24687;&amp;#24180;&amp;#37492;&amp;#12299;&amp;#26159;&amp;#31532;&amp;#19968;&amp;#37096;&amp;#21453;&amp;#26144;&amp;#25105;&amp;#22269;&amp;#20449;&amp;#24687;&amp;#21270;&amp;#24314;&amp;#35774;&amp;#20840;&amp;#35980;&amp;#30340;&amp;#22823;&amp;#22411;&amp;#19987;&amp;#19994;&amp;#24180;&amp;#21002;, &amp;#26088;&amp;#22312;&amp;#24544;&amp;#23454;&amp;#35760;&amp;#36733;&amp;#25105;&amp;#22269;&amp;#20449;&amp;#24687;&amp;#21270;&amp;#20107;&amp;#19994;&amp;#24314;&amp;#35774;&amp;#21490;&amp;#23454;&amp;#65292;&amp;#20840;&amp;#38754;&amp;#21453;&amp;#26144;&amp;#25105;&amp;#22269;&amp;#20449;&amp;#24687;&amp;#21270;&amp;#24314;&amp;#35774;&amp;#22522;&amp;#26412;&amp;#24773;&amp;#20917;&amp;#65292;&amp;#38598;&amp;#20013;&amp;#23637;&amp;#31034;&amp;#25105;&amp;#22269;&amp;#20449;&amp;#24687;&amp;#21270;&amp;#24314;&amp;#35774;&amp;#25104;&amp;#23601;&amp;#65292;&amp;#31215;&amp;#26497;&amp;#20419;&amp;#36827;&amp;#20449;&amp;#24687;&amp;#21270;&amp;#20107;&amp;#19994;&amp;#32463;&amp;#39564;&amp;#20132;&amp;#27969;&amp;#65292;&amp;#26222;&amp;#21450;&amp;#20449;&amp;#24687;&amp;#21270;&amp;#30693;&amp;#35782;&amp;#21644;&amp;#29702;&amp;#24565;&amp;#65292;&amp;#20026;&amp;#21508;&amp;#32423;&amp;#25919;&amp;#24220;&amp;#12289;&amp;#21508;&amp;#31867;&amp;#20225;&amp;#20107;&amp;#19994;&amp;#21333;&amp;#20301;&amp;#21450;&amp;#21508;&amp;#20010;&amp;#39046;&amp;#22495;&amp;#30340;&amp;#20449;&amp;#24687;&amp;#21270;&amp;#20915;&amp;#31574;&amp;#25552;&amp;#20379;&amp;#26377;&amp;#25928;&amp;#20449;&amp;#24687;&amp;#25903;&amp;#25345;&amp;#12290; &lt;br /&gt; &amp;#12298;&amp;#20013;&amp;#22269;&amp;#20449;&amp;#24687;&amp;#24180;&amp;#37492;&amp;#12299;&amp;#30001;&amp;#22269;&amp;#23478;&amp;#21457;&amp;#23637;&amp;#19982;&amp;#25913;&amp;#38761;&amp;#22996;&amp;#21592;&amp;#20250;&amp;#20027;&amp;#31649;&amp;#65292;&amp;#22269;&amp;#23478;&amp;#20449;&amp;#24687;&amp;#20013;&amp;#24515;&amp;#21644;&amp;#20013;&amp;#22269;&amp;#20449;&amp;#24687;&amp;#21327;&amp;#20250;&amp;#20027;&amp;#21150;&amp;#65292;&amp;#22269;&amp;#23478;&amp;#21508;&amp;#22823;&amp;#37096;&amp;#22996;&amp;#21450;&amp;#34892;&amp;#19994;&amp;#21327;&amp;#20250;&amp;#31561;&amp;#20449;&amp;#24687;&amp;#21270;&amp;#24314;&amp;#35774;&amp;#20027;&amp;#31649;&amp;#37096;&amp;#38376;&amp;#25110;&amp;#29301;&amp;#22836;&amp;#21333;&amp;#20301;&amp;#39640;&amp;#23618;&amp;#20027;&amp;#31649;&amp;#12289;&amp;#33879;&amp;#21517;&amp;#19987;&amp;#23478;&amp;#19982;&amp;#19994;&amp;#30028;&amp;#26435;&amp;#23041;&amp;#20849;&amp;#21516;&amp;#32452;&amp;#25104;&amp;#24180;&amp;#37492;&amp;#39038;&amp;#38382;&amp;#22996;&amp;#21592;&amp;#20250;&amp;#21644;&amp;#32534;&amp;#36753;&amp;#22996;&amp;#21592;&amp;#20250;&amp;#12290; &lt;br /&gt; &amp;#12298;&amp;#20013;&amp;#22269;&amp;#20449;&amp;#24687;&amp;#24180;&amp;#37492;&amp;#12299;&amp;#20840;&amp;#38754;&amp;#32724;&amp;#23454;&amp;#35760;&amp;#36733;&amp;#20102;&amp;#20013;&amp;#22269;&amp;#20449;&amp;#24687;&amp;#21270;&amp;#24314;&amp;#35774;&amp;#21490;&amp;#23454;&amp;#21450;&amp;#29616;&amp;#29366;&amp;#65292;&amp;#38598;&amp;#20013;&amp;#23637;&amp;#31034;&amp;#20102;&amp;#20013;&amp;#22269;&amp;#20449;&amp;#24687;&amp;#21270;&amp;#24314;&amp;#35774;&amp;#25104;&amp;#23601;&amp;#19982;&amp;#32463;&amp;#39564;&amp;#65292;&amp;#22635;&amp;#34917;&amp;#20102;&amp;#25105;&amp;#22269;&amp;#20449;&amp;#24687;&amp;#21270;&amp;#24314;&amp;#35774;&amp;#22522;&amp;#30784;&amp;#36164;&amp;#26009;&amp;#30340;&amp;#31354;&amp;#30333;&amp;#65292;&amp;#20026;&amp;#21508;&amp;#32423;&amp;#25919;&amp;#24220;&amp;#26426;&amp;#26500;&amp;#12289;&amp;#21508;&amp;#31867;&amp;#20225;&amp;#20107;&amp;#19994;&amp;#21333;&amp;#20301;&amp;#20102;&amp;#35299;&amp;#20013;&amp;#22269;&amp;#20449;&amp;#24687;&amp;#21270;&amp;#23454;&amp;#20917;&amp;#21644;&amp;#36827;&amp;#34892;&amp;#20449;&amp;#24687;&amp;#21270;&amp;#20915;&amp;#31574;&amp;#25552;&amp;#20379;&amp;#24378;&amp;#21147;&amp;#26377;&amp;#25928;&amp;#30340;&amp;#20449;&amp;#24687;&amp;#25903;&amp;#25345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