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科学院年鉴</w:t>
      </w:r>
      <w:r>
        <w:rPr/>
        <w:t>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1185;&amp;#23398;&amp;#38498;&amp;#24180;&amp;#37492;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1185;&amp;#23398;&amp;#38498;&amp;#24180;&amp;#37492;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