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房地产广告年鉴</w:t>
      </w:r>
      <w:r>
        <w:rPr/>
        <w:t>2009</w:t>
      </w:r>
      <w:r>
        <w:rPr/>
        <w:t>》（二卷</w:t>
      </w:r>
      <w:r>
        <w:rPr/>
        <w:t>NO.6</w:t>
      </w:r>
      <w:r>
        <w:rPr/>
        <w:t>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5151;&amp;#22320;&amp;#20135;&amp;#24191;&amp;#21578;&amp;#24180;&amp;#37492;2009&amp;#12299;&amp;#65288;&amp;#20108;&amp;#21367;NO.6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5151;&amp;#22320;&amp;#20135;&amp;#24191;&amp;#21578;&amp;#24180;&amp;#37492;2009&amp;#12299;&amp;#65288;&amp;#20108;&amp;#21367;NO.6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