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微波通信传输设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494;&amp;#27874;&amp;#36890;&amp;#20449;&amp;#20256;&amp;#36755;&amp;#35774;&amp;#2279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494;&amp;#27874;&amp;#36890;&amp;#20449;&amp;#20256;&amp;#36755;&amp;#35774;&amp;#2279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-2017&amp;#24180;&amp;#24494;&amp;#27874;&amp;#36890;&amp;#20449;&amp;#20256;&amp;#36755;&amp;#35774;&amp;#22791;&amp;#34892;&amp;#19994;&amp;#21457;&amp;#23637;&amp;#39044;&amp;#27979;&amp;#20998;&amp;#26512;&amp;#65292;2013-2017&amp;#24180;&amp;#20013;&amp;#22269;&amp;#24494;&amp;#27874;&amp;#36890;&amp;#20449;&amp;#20256;&amp;#36755;&amp;#35774;&amp;#22791;&amp;#34892;&amp;#19994;&amp;#25237;&amp;#36164;&amp;#39118;&amp;#38505;&amp;#39044;&amp;#35686;&amp;#65292;2013-2017&amp;#24180;&amp;#20013;&amp;#22269;&amp;#24494;&amp;#27874;&amp;#36890;&amp;#20449;&amp;#20256;&amp;#36755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6-117107.html"&gt;2013-2017&amp;#24180;&amp;#20013;&amp;#22269;&amp;#24494;&amp;#27874;&amp;#36890;&amp;#20449;&amp;#20256;&amp;#36755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lt;span&gt;NEC&amp;#26080;&amp;#32447;&amp;#36890;&amp;#2044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9233;&amp;#31435;&amp;#20449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07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31435;&amp;#20449;&amp;#24494;&amp;#27874;&amp;#39318;&amp;#21457;&amp;#36890;&amp;#2044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320;&amp;#26480;&amp;#36890;&amp;#20449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547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90;&amp;#21019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94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0255;&amp;#24037;&amp;#19994;&lt;span&gt;(&amp;#38598;&amp;#22242;)&amp;#26377;&amp;#38480;&amp;#36131;&amp;#20219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439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7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222;&amp;#22825;&amp;#22825;&amp;#324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5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2825;&amp;#3244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2043;&amp;#20809;&amp;#32593;&amp;#3247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88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6080;&amp;#28304;&amp;#22120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6798;&amp;#36890;&amp;#20449;&amp;#35774;&amp;#22791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64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68;&amp;#23383;&amp;#24494;&amp;#27874;&amp;#25910;&amp;#21457;&amp;#2044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amp;#30005;&amp;#20449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0828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8435;&amp;#27743;&amp;#20449;&amp;#24687;&amp;#20135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1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30334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586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5918;&amp;#22823;&amp;#33455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066;&amp;#29615;&amp;#20339;&amp;#36890;&amp;#20449;&amp;#25216;&amp;#2641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27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23383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31;&amp;#27888;&amp;#30005;&amp;#2044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013;&amp;#32622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24066;&amp;#36808;&amp;#38886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978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24030;&amp;#36828;&amp;#2639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6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23556;&amp;#39057;&amp;#35782;&amp;#21035;&amp;#31995;&amp;#32479;&amp;#30340;&amp;#30740;&amp;#31350;&amp;#1998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3433;&amp;#24503;&amp;#31435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6&amp;#31859;&amp;#24494;&amp;#27874;&amp;#2282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06;&amp;#36187;&amp;#36890;&amp;#35759;&amp;#25216;&amp;#26415;&amp;#65288;&amp;#2647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2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20256;&amp;#3675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90;&amp;#26519;&amp;#24066;&amp;#20170;&amp;#21326;&amp;#36890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7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1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6222;&amp;#22825;&amp;#36890;&amp;#20449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49;&amp;#24030;&amp;#40100;&amp;#22478;&amp;#36808;&amp;#32428;&amp;#24494;&amp;#27874;&amp;#36890;&amp;#20449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559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94;&amp;#27874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