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终端营销展示年鉴－</w:t>
      </w:r>
      <w:r>
        <w:rPr/>
        <w:t>2006</w:t>
      </w:r>
      <w:r>
        <w:rPr/>
        <w:t>》（首卷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2456;&amp;#31471;&amp;#33829;&amp;#38144;&amp;#23637;&amp;#31034;&amp;#24180;&amp;#37492;&amp;#65293;2006&amp;#12299;&amp;#65288;&amp;#39318;&amp;#21367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2456;&amp;#31471;&amp;#33829;&amp;#38144;&amp;#23637;&amp;#31034;&amp;#24180;&amp;#37492;&amp;#65293;2006&amp;#12299;&amp;#65288;&amp;#39318;&amp;#21367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