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</w:t>
      </w:r>
      <w:r>
        <w:rPr/>
        <w:t>IAI</w:t>
      </w:r>
      <w:r>
        <w:rPr/>
        <w:t>中国广告作品年鉴</w:t>
      </w:r>
      <w:r>
        <w:rPr/>
        <w:t>2008</w:t>
      </w:r>
      <w:r>
        <w:rPr/>
        <w:t>》 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IAI&amp;#20013;&amp;#22269;&amp;#24191;&amp;#21578;&amp;#20316;&amp;#21697;&amp;#24180;&amp;#37492;2008&amp;#12299; 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IAI&amp;#20013;&amp;#22269;&amp;#24191;&amp;#21578;&amp;#20316;&amp;#21697;&amp;#24180;&amp;#37492;2008&amp;#12299; 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IAI&amp;#20013;&amp;#22269;&amp;#24191;&amp;#21578;&amp;#20316;&amp;#21697;&amp;#24180;&amp;#37492;&amp;#12299;&amp;#26159;&amp;#22269;&amp;#38469;&amp;#24191;&amp;#21578;&amp;#26434;&amp;#24535;&amp;#31038;&amp;#12289;&amp;#20013;&amp;#22269;&amp;#20256;&amp;#23186;&amp;#22823;&amp;#23398;&amp;#24191;&amp;#21578;&amp;#23398;&amp;#38498;&amp;#12289;IAI&amp;#22269;&amp;#38469;&amp;#24191;&amp;#21578;&amp;#30740;&amp;#31350;&amp;#25152;&amp;#21644;BBI&amp;#21830;&amp;#21153;&amp;#21697;&amp;#29260;&amp;#25112;&amp;#30053;&amp;#30740;&amp;#31350;&amp;#25152;&amp;#20849;&amp;#21516;&amp;#32534;&amp;#36753;&amp;#20986;&amp;#29256;&amp;#30340;&amp;#20013;&amp;#22269;&amp;#24180;&amp;#24230;&amp;#20248;&amp;#31168;&amp;#24191;&amp;#21578;&amp;#20316;&amp;#21697;&amp;#38598;&amp;#12290; &lt;br /&gt; IAI&amp;#24180;&amp;#37492;&amp;#29616;&amp;#24050;&amp;#36830;&amp;#32493;&amp;#20986;&amp;#29256;&amp;#20102;&amp;#20061;&amp;#24180;&amp;#65292;&amp;#20070;&amp;#20013;&amp;#21516;&amp;#26102;&amp;#25910;&amp;#24405;&amp;#20869;&amp;#22320;&amp;#12289;&amp;#21488;&amp;#28286;&amp;#12289;&amp;#39321;&amp;#28207;&amp;#12289;&amp;#28595;&amp;#38376;&amp;#20248;&amp;#31168;&amp;#24191;&amp;#21578;&amp;#20316;&amp;#21697;&amp;#30340;&amp;#24180;&amp;#37492;&amp;#12290;IAI&amp;#24180;&amp;#37492;&amp;#22522;&amp;#26412;&amp;#19978;&amp;#22218;&amp;#25324;&amp;#20102;&amp;#20316;&amp;#21697;&amp;#24449;&amp;#38598;&amp;#26102;&amp;#38388;&amp;#33539;&amp;#22260;&amp;#20869;&amp;#20013;&amp;#22269;&amp;#26368;&amp;#26377;&amp;#24433;&amp;#21709;&amp;#12289;&amp;#26368;&amp;#20855;&amp;#20195;&amp;#34920;&amp;#24615;&amp;#30340;&amp;#20248;&amp;#31168;&amp;#24191;&amp;#21578;&amp;#20316;&amp;#21697;&amp;#12290; &lt;br /&gt;&amp;#20061;&amp;#24180;&amp;#26469;&amp;#65292;IAI&amp;#24180;&amp;#37492;&amp;#22362;&amp;#25345;&amp;#27599;&amp;#24180;&amp;#20813;&amp;#36153;&amp;#36192;&amp;#36865;&amp;#20013;&amp;#22269;&amp;#26368;&amp;#20855;&amp;#20215;&amp;#20540;&amp;#30340;500&amp;#21697;&amp;#29260;&amp;#65292;&amp;#20026;&amp;#20225;&amp;#19994;&amp;#36873;&amp;#25321;&amp;#24191;&amp;#21578;&amp;#20844;&amp;#21496;&amp;#25552;&amp;#20379;&amp;#23454;&amp;#35777;&amp;#21442;&amp;#32771;&amp;#65307;&amp;#22362;&amp;#25345;&amp;#21338;&amp;#37319;&amp;#19994;&amp;#20869;&amp;#30334;&amp;#21517;&amp;#19987;&amp;#23478;&amp;#24847;&amp;#35265;&amp;#65292;&amp;#35780;&amp;#36873;&amp;#31185;&amp;#23398;&amp;#30340;&amp;ldquo;IAI&amp;#24180;&amp;#37492;&amp;#22870;&amp;rdquo;&amp;#65307;&amp;#22362;&amp;#25345;&amp;#29992;&amp;#25968;&amp;#25454;&amp;#35828;&amp;#35805;&amp;#65292;&amp;#25512;&amp;#20986;&amp;#20844;&amp;#27491;&amp;#30340;&amp;#24191;&amp;#21578;&amp;#21019;&amp;#20316;50&amp;#24378;&amp;#23454;&amp;#21147;&amp;#25490;&amp;#34892;&amp;#12290; &lt;br /&gt; IAI&amp;#24180;&amp;#37492;&amp;#30340;&amp;#21457;&amp;#23637;&amp;#19982;&amp;#36827;&amp;#27493;&amp;#31163;&amp;#19981;&amp;#24320;&amp;#24744;&amp;#30340;&amp;#25903;&amp;#25345;&amp;#19982;&amp;#21327;&amp;#20316;&amp;#12290;&amp;#31532;&amp;#21313;&amp;#24180;&amp;#65292;&amp;#25105;&amp;#20204;&amp;#23558;&amp;#32487;&amp;#32493;&amp;#21162;&amp;#21147;&amp;#65292;&amp;#20570;&amp;#22909;&amp;#24180;&amp;#37492;&amp;#30340;&amp;#32534;&amp;#36873;&amp;#21644;&amp;#23459;&amp;#20256;&amp;#24037;&amp;#20316;&amp;#65292;&amp;#20105;&amp;#21462;&amp;#32473;&amp;#24744;&amp;#24102;&amp;#26469;&amp;#26356;&amp;#22823;&amp;#30340;&amp;#22238;&amp;#25253;&amp;#12290;&amp;#21516;&amp;#26102;&amp;#20063;&amp;#26399;&amp;#24453;&amp;#24744;&amp;#25343;&amp;#20986;&amp;#26356;&amp;#22810;&amp;#12289;&amp;#26356;&amp;#22909;&amp;#30340;&amp;#20316;&amp;#21697;&amp;#65292;&amp;#20026;IAI&amp;#24180;&amp;#37492;&amp;#22686;&amp;#28155;&amp;#26356;&amp;#32474;&amp;#28866;&amp;#30340;&amp;#33394;&amp;#24425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