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用无线通信传输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9992;&amp;#26080;&amp;#32447;&amp;#36890;&amp;#20449;&amp;#20256;&amp;#36755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9992;&amp;#26080;&amp;#32447;&amp;#36890;&amp;#20449;&amp;#20256;&amp;#36755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6890;&amp;#29992;&amp;#26080;&amp;#32447;&amp;#36890;&amp;#20449;&amp;#20256;&amp;#36755;&amp;#35774;&amp;#22791;&amp;#34892;&amp;#19994;&amp;#31454;&amp;#20105;&amp;#24773;&amp;#20917;&amp;#65292;2013-2017&amp;#24180;&amp;#36890;&amp;#29992;&amp;#26080;&amp;#32447;&amp;#36890;&amp;#20449;&amp;#20256;&amp;#36755;&amp;#35774;&amp;#22791;&amp;#34892;&amp;#19994;&amp;#21457;&amp;#23637;&amp;#39044;&amp;#27979;&amp;#20998;&amp;#26512;&amp;#65292;2013-2017&amp;#24180;&amp;#20013;&amp;#22269;&amp;#36890;&amp;#29992;&amp;#26080;&amp;#32447;&amp;#36890;&amp;#20449;&amp;#20256;&amp;#36755;&amp;#35774;&amp;#22791;&amp;#34892;&amp;#19994;&amp;#25237;&amp;#36164;&amp;#39118;&amp;#38505;&amp;#39044;&amp;#35686;&amp;#65292;2013-2017&amp;#24180;&amp;#20013;&amp;#22269;&amp;#36890;&amp;#29992;&amp;#26080;&amp;#32447;&amp;#36890;&amp;#20449;&amp;#20256;&amp;#36755;&amp;#35774;&amp;#22791;&amp;#34892;&amp;#19994;&amp;#21457;&amp;#31561;&amp;#20869;&amp;#23481;&amp;#35831;&amp;#21442;&amp;#32771;&amp;#12298;&lt;a href="http://www.chinairr.org/report/R03/R0304/201212/26-117110.html"&gt;2013-2017&amp;#24180;&amp;#20013;&amp;#22269;&amp;#36890;&amp;#29992;&amp;#26080;&amp;#32447;&amp;#36890;&amp;#20449;&amp;#20256;&amp;#36755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66;&amp;#29483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1435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6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259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147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9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545;&amp;#357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32852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080;&amp;#32447;&amp;#36890;&amp;#20449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2269;&amp;#2044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36890;&amp;#20449;&amp;#20135;&amp;#2169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0;&amp;#32426;&amp;#20154;&amp;#26080;&amp;#32447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6890;&amp;#35759;&amp;#35774;&amp;#22791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449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3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6890;&amp;#3575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5391;&amp;#36745;&amp;#30005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080;&amp;#32447;&amp;#30005;&amp;#39057;&amp;#36890;&amp;#3575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21033;&amp;#36890;&amp;#20449;&amp;#31185;&amp;#25216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3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6890;&amp;#20449;&amp;#21644;&amp;#21355;&amp;#26143;&amp;#36890;&amp;#20449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22;&amp;#22825;&amp;#33322;&amp;#36890;&amp;#31185;&amp;#25216;&lt;span&gt;(&amp;#21271;&amp;#20140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3485;&amp;#24102;&amp;#25509;&amp;#208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1338;&amp;#2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36890;&amp;#357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