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星通信设备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6143;&amp;#36890;&amp;#20449;&amp;#35774;&amp;#2279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6143;&amp;#36890;&amp;#20449;&amp;#35774;&amp;#2279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1355;&amp;#26143;&amp;#36890;&amp;#20449;&amp;#35774;&amp;#22791;&amp;#34892;&amp;#19994;&amp;#21457;&amp;#23637;&amp;#39044;&amp;#27979;&amp;#20998;&amp;#26512;&amp;#65292;2013-2017&amp;#24180;&amp;#20013;&amp;#22269;&amp;#21355;&amp;#26143;&amp;#36890;&amp;#20449;&amp;#35774;&amp;#22791;&amp;#34892;&amp;#19994;&amp;#25237;&amp;#36164;&amp;#39118;&amp;#38505;&amp;#39044;&amp;#35686;&amp;#65292;2013-2017&amp;#24180;&amp;#20013;&amp;#22269;&amp;#21355;&amp;#26143;&amp;#36890;&amp;#20449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6-117114.html"&gt;2013-2017&amp;#24180;&amp;#20013;&amp;#22269;&amp;#21355;&amp;#26143;&amp;#36890;&amp;#20449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0154;&lt;span&gt;(&amp;#19978;&amp;#28023;)&amp;#30005;&amp;#3304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3548;&amp;#33322;&amp;#23450;&amp;#20301;&amp;#25509;&amp;#2591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55;&amp;#23454;&amp;#1999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1463;&amp;#36716;&amp;#21457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32593;&amp;#21355;&amp;#26143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070;&amp;#33311;&amp;#21355;&amp;#26143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314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836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21355;&amp;#26143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8526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S&amp;#21355;&amp;#26143;&amp;#23450;&amp;#20301;&amp;#20110;&amp;#30417;&amp;#25511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42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21033;&amp;#36890;&amp;#20449;&amp;#31185;&amp;#2521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6890;&amp;#20449;&amp;#21644;&amp;#21355;&amp;#26143;&amp;#36890;&amp;#20449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43;&amp;#2232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2825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4191;&amp;#21355;&amp;#26143;&amp;#24212;&amp;#2999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