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并购报告</w:t>
      </w:r>
      <w:r>
        <w:rPr/>
        <w:t>2008</w:t>
      </w:r>
      <w:r>
        <w:rPr/>
        <w:t>》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4182;&amp;#36141;&amp;#25253;&amp;#21578;2008&amp;#12299;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4182;&amp;#36141;&amp;#25253;&amp;#21578;2008&amp;#12299;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