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马赛克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9532;&amp;#36187;&amp;#20811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9532;&amp;#36187;&amp;#20811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3635;&amp;#20896;&amp;#29627;&amp;#29827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62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32;&amp;#36187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21306;&amp;#21326;&amp;#23431;&amp;#29627;&amp;#29827;&amp;#39532;&amp;#36187;&amp;#2081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75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9532;&amp;#36187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35029;&amp;#20896;&amp;#29627;&amp;#29827;&amp;#39532;&amp;#36187;&amp;#2081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5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9532;&amp;#36187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0877;&amp;#24314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959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823;&amp;#29702;&amp;#30707;&amp;#39532;&amp;#36187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58;&amp;#20809;&amp;#24314;&amp;#26448;(&amp;#38738;&amp;#23707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58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9532;&amp;#36187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640;&amp;#26126;&amp;#21306;&amp;#26472;&amp;#21644;&amp;#38215;&amp;#29004;&amp;#22478;&amp;#29627;&amp;#29827;&amp;#39532;&amp;#36187;&amp;#2081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01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627;&amp;#29827;&amp;#39532;&amp;#36187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1335;&amp;#29141;&amp;#29627;&amp;#29827;&amp;#39532;&amp;#36187;&amp;#2081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21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627;&amp;#29827;&amp;#39532;&amp;#36187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35802;&amp;#36798;&amp;#29627;&amp;#29827;&amp;#39532;&amp;#36187;&amp;#2081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6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9532;&amp;#36187;&amp;#20811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2654;&amp;#33402;&amp;#23453;&amp;#29627;&amp;#2982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906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5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9532;&amp;#36187;&amp;#2081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26;&amp;#23433;&amp;#21439;&amp;#37329;&amp;#22810;&amp;#23453;&amp;#39532;&amp;#36187;&amp;#2081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38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6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32;&amp;#36187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30058;&amp;#31162;&amp;#21306;&amp;#38047;&amp;#26449;&amp;#37057;&amp;#37329;&amp;#39321;&amp;#35013;&amp;#39280;&amp;#2644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631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627;&amp;#29827;&amp;#39532;&amp;#36187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33738;&amp;#33457;&amp;#29627;&amp;#29827;&amp;#39532;&amp;#36187;&amp;#2081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22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627;&amp;#29827;&amp;#39532;&amp;#36187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0250;&amp;#24066;&amp;#21326;&amp;#20029;&amp;#29627;&amp;#29827;&amp;#39532;&amp;#36187;&amp;#2081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56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9532;&amp;#36187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1109;&amp;#22478;&amp;#21306;&amp;#29627;&amp;#29305;&amp;#38518;&amp;#29943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24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9532;&amp;#36187;&amp;#2081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03;&amp;#24198;&amp;#24066;&amp;#40511;&amp;#20896;&amp;#29627;&amp;#29827;&amp;#39532;&amp;#36187;&amp;#20811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2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0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9532;&amp;#36187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4544;&amp;#38160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13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32;&amp;#36187;&amp;#2081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