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抗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5239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5239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5239;&amp;#22120;&amp;#20135;&amp;#19994;&amp;#21457;&amp;#23637;&amp;#29616;&amp;#29366;&amp;#65292;2012-2016&amp;#24180;&amp;#30005;&amp;#25239;&amp;#22120;&amp;#34892;&amp;#19994;&amp;#21457;&amp;#23637;&amp;#39044;&amp;#27979;&amp;#20998;&amp;#26512;&amp;#65292;2012-2016&amp;#24180;&amp;#20013;&amp;#22269;&amp;#30005;&amp;#25239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203/07-94478.html"&gt;2012-2016&amp;#24180;&amp;#20013;&amp;#22269;&amp;#30005;&amp;#2523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32768;&amp;#30000;&amp;#2644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42;&amp;#27743;&amp;#20114;&amp;#24863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12289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116;&amp;#29615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934;&amp;#35802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4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704;&amp;#2282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7888;&amp;#27874;&amp;#30005;&amp;#2523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0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1512;&amp;#23481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4013;&amp;#29790;&amp;#3043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066;&amp;#38271;&amp;#20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5768;&amp;#32487;&amp;#30005;&amp;#2523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4515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30005;&amp;#21147;&amp;#30005;&amp;#25239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7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429;&amp;#23665;&amp;#21439;&amp;#29305;&amp;#31181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874;&amp;#2014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3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12289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0848;&amp;#29305;(&amp;#26080;&amp;#38177;)&amp;#30005;&amp;#2523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56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3308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066;&amp;#21326;&amp;#30427;&amp;#3853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38271;&amp;#28304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12289;&amp;#30005;&amp;#25239;&amp;#22120;&amp;#20135;&amp;#21697;&amp;#29983;&amp;#20135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47;&amp;#27431;&amp;#30005;&amp;#27668;&amp;#20803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2452;&amp;#35013;&amp;#30005;&amp;#25239;&amp;#22120;&amp;#21450;&amp;#30005;&amp;#2212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8304;&amp;#27719;&amp;#21306;&amp;#21452;&amp;#21516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088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30005;&amp;#33021;&amp;#30005;&amp;#252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35;&amp;#21516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5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