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缆材料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32518;&amp;#26448;&amp;#26009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32518;&amp;#26448;&amp;#26009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3556;&amp;#39057;&amp;#36830;&amp;#25509;&amp;#22120;&amp;#30005;&amp;#32518;&amp;#32452;&amp;#20214;&amp;#20135;&amp;#19994;&amp;#21457;&amp;#23637;&amp;#29616;&amp;#29366;&amp;#65292;2013-2017&amp;#24180;&amp;#23556;&amp;#39057;&amp;#36830;&amp;#25509;&amp;#22120;&amp;#30005;&amp;#32518;&amp;#32452;&amp;#20214;&amp;#34892;&amp;#19994;&amp;#21457;&amp;#23637;&amp;#39044;&amp;#27979;&amp;#20998;&amp;#26512;&amp;#65292;2013-2017&amp;#24180;&amp;#20013;&amp;#22269;&amp;#23556;&amp;#39057;&amp;#36830;&amp;#25509;&amp;#22120;&amp;#30005;&amp;#32518;&amp;#32452;&amp;#20214;&amp;#34892;&amp;#19994;&amp;#21457;&amp;#23637;&amp;#31574;&amp;#30053;&amp;#21450;&amp;#25237;&amp;#36164;&amp;#24314;&amp;#35758;&amp;#31561;&amp;#20869;&amp;#23481;&amp;#35831;&amp;#21442;&amp;#32771;&amp;#12298;&lt;a href="http://www.chinairr.org/report/R06/R0601/201212/31-117715.html"&gt;2013-2017&amp;#24180;&amp;#20013;&amp;#22269;&amp;#23556;&amp;#39057;&amp;#36830;&amp;#25509;&amp;#22120;&amp;#30005;&amp;#32518;&amp;#32452;&amp;#20214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8134;&amp;#28246;&amp;#30005;&amp;#32518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13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0005;&amp;#32518;&amp;#26448;&amp;#26009;&amp;#30005;&amp;#24037;&amp;#2212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1451;&amp;#32536;&amp;#30005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306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518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19975;&amp;#21033;&amp;#36890;&amp;#30005;&amp;#3251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4839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518;&amp;#2644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2825;&amp;#24110;&amp;#30005;&amp;#32518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652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518;&amp;#26448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7719;&amp;#36890;&amp;#30005;&amp;#32518;&amp;#26448;&amp;#26009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290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518;&amp;#2644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0013;&amp;#32852;&amp;#22609;&amp;#33014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61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447;&amp;#30005;&amp;#32518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19975;&amp;#29790;&amp;#36798;&amp;#22609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33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518;&amp;#2644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3450;&amp;#21512;&amp;#21147;&amp;#36798;&amp;#24212;&amp;#29992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02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31665;&amp;#30005;&amp;#32518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1488;&amp;#26234;&amp;#36745;&amp;#30005;&amp;#32447;&amp;#30005;&amp;#32518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269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447;&amp;#30005;&amp;#32518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38738;&amp;#40857;&amp;#32447;&amp;#32518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96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518;&amp;#2644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7888;&amp;#23665;&amp;#39640;&amp;#20998;&amp;#23376;&amp;#26448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52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518;&amp;#2644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6753;&amp;#23665;&amp;#21331;&amp;#36828;&amp;#22609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759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518;&amp;#2644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3267;&amp;#27491;&amp;#28504;&amp;#24503;&amp;#37027;&amp;#32858;&amp;#21512;&amp;#29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091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447;&amp;#30005;&amp;#32518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1934;&amp;#24037;&amp;#30005;&amp;#32518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312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2518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26032;&amp;#37995;&amp;#38459;&amp;#29123;&amp;#30005;&amp;#32518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806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VC&amp;#30005;&amp;#32518;&amp;#26448;&amp;#2600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3;&amp;#24212;&amp;#21439;&amp;#32988;&amp;#36798;&amp;#30005;&amp;#32518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855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518;&amp;#2644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7038;&amp;#24066;&amp;#26032;&amp;#26032;&amp;#30005;&amp;#32518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42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6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518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7038;&amp;#24066;&amp;#26032;&amp;#19996;&amp;#26041;&amp;#30005;&amp;#32518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49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6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518;&amp;#26448;&amp;#2600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42;&amp;#27743;&amp;#24066;&amp;#37329;&amp;#26143;&amp;#30005;&amp;#32518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83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VC&amp;#30005;&amp;#32518;&amp;#26448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33;&amp;#2164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3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518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