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工器材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4037;&amp;#22120;&amp;#26448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4037;&amp;#22120;&amp;#26448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24037;&amp;#20202;&amp;#34920;&amp;#20135;&amp;#19994;&amp;#21457;&amp;#23637;&amp;#29616;&amp;#29366;&amp;#65292;2012-2016&amp;#24180;&amp;#30005;&amp;#24037;&amp;#20202;&amp;#34920;&amp;#34892;&amp;#19994;&amp;#21457;&amp;#23637;&amp;#39044;&amp;#27979;&amp;#20998;&amp;#26512;&amp;#65292;2012-2016&amp;#24180;&amp;#20013;&amp;#22269;&amp;#30005;&amp;#24037;&amp;#20202;&amp;#34920;&amp;#34892;&amp;#19994;&amp;#21457;&amp;#23637;&amp;#31574;&amp;#30053;&amp;#21450;&amp;#25237;&amp;#36164;&amp;#24314;&amp;#35758;&amp;#31561;&amp;#20869;&amp;#23481;&amp;#35831;&amp;#21442;&amp;#32771;&amp;#12298;&lt;a href="http://www.chinairr.org/report/R05/R0506/201210/31-111080.html"&gt;2012-2016&amp;#24180;&amp;#20013;&amp;#22269;&amp;#30005;&amp;#24037;&amp;#20202;&amp;#349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3258;&amp;#24378;&amp;#30005;&amp;#325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026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30005;&amp;#32518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338;&amp;#23572;&amp;#3679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134;&amp;#28246;&amp;#30005;&amp;#32518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3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32518;&amp;#26448;&amp;#26009;&amp;#30005;&amp;#2403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8182;&amp;#20852;&amp;#30005;&amp;#21147;&amp;#37329;&amp;#2085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90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3;&amp;#27827;&amp;#24066;&amp;#37118;&amp;#22478;&amp;#21439;&amp;#23439;&amp;#21338;&amp;#30005;&amp;#21147;&amp;#22120;&amp;#26448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6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222;&amp;#22825;&amp;#40511;&amp;#3859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11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2120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6032;&amp;#21326;&amp;#25196;&amp;#29983;&amp;#29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45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1326;&amp;#26143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6970;&amp;#29579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53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8023;&amp;#31435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12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403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7778;&amp;#24066;&amp;#20013;&amp;#33021;&amp;#30005;&amp;#21147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7595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126;&amp;#24037;&amp;#3000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12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96;&amp;#39118;&amp;#23637;&amp;#26234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10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7;&amp;#21514;&amp;#12289;&amp;#21464;&amp;#21387;&amp;#22120;&amp;#12289;&amp;#30005;&amp;#2403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26126;&amp;#30005;&amp;#27668;&amp;#24320;&amp;#208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705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55;&amp;#21464;&amp;#30005;&amp;#35774;&amp;#22791;&amp;#21450;&amp;#30005;&amp;#24037;&amp;#22120;&amp;#26448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01;&amp;#38451;&amp;#24066;&amp;#24658;&amp;#20449;&amp;#30913;&amp;#2461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1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4066;&amp;#23431;&amp;#2304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57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895;&amp;#21488;&amp;#22823;&amp;#2227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2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2266;&amp;#21147;&amp;#2145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91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2120;&amp;#2644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7901;&amp;#37329;&amp;#26426;&amp;#30005;&amp;#22120;&amp;#2644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7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4037;&amp;#22120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0852;&amp;#24066;&amp;#30005;&amp;#30740;&amp;#21326;&amp;#28304;&amp;#20114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6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2447;&amp;#12289;&amp;#30005;&amp;#32518;&amp;#12289;&amp;#20809;&amp;#32518;&amp;#12289;&amp;#30005;&amp;#24037;&amp;#2212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