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信号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9;&amp;#21495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9;&amp;#21495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0805;&amp;#31934;&amp;#23494;&amp;#30005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0426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152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7329;&amp;#265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50;&amp;#21439;&amp;#27704;&amp;#234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5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04;&amp;#38534;&amp;#3679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7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379;&amp;#30005;&amp;#2337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30427;&amp;#20449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3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2593;&amp;#32476;&amp;#20449;&amp;#2149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32;&amp;#21516;&amp;#23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4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449;&amp;#21495;&amp;#32447;&amp;#12289;&amp;#36830;&amp;#25509;&amp;#22120;&amp;#12289;&amp;#20116;&amp;#37329;&amp;#20132;&amp;#300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6;&amp;#23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275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595;&amp;#227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9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122;&amp;#21147;&amp;#278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