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漆包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422;&amp;#21253;&amp;#324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422;&amp;#21253;&amp;#324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422;&amp;#21253;&amp;#32447;&amp;#20135;&amp;#19994;&amp;#21457;&amp;#23637;&amp;#29616;&amp;#29366;&amp;#65292;2012-2016&amp;#24180;&amp;#28422;&amp;#21253;&amp;#32447;&amp;#34892;&amp;#19994;&amp;#21457;&amp;#23637;&amp;#39044;&amp;#27979;&amp;#20998;&amp;#26512;&amp;#65292;2012-2016&amp;#24180;&amp;#20013;&amp;#22269;&amp;#28422;&amp;#21253;&amp;#32447;&amp;#34892;&amp;#19994;&amp;#21457;&amp;#23637;&amp;#31574;&amp;#30053;&amp;#21450;&amp;#25237;&amp;#36164;&amp;#24314;&amp;#35758;&amp;#31561;&amp;#20869;&amp;#23481;&amp;#35831;&amp;#21442;&amp;#32771;&amp;#12298;&lt;a href="http://www.chinairr.org/report/R05/R0506/201210/23-110347.html"&gt;2012-2016&amp;#24180;&amp;#20013;&amp;#22269;&amp;#28422;&amp;#21253;&amp;#3244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31934;&amp;#36798;&amp;#38108;&amp;#26448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6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8;&amp;#38108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1934;&amp;#36798;&amp;#37324;&amp;#20122;&amp;#29305;&amp;#31181;&amp;#28422;&amp;#2125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2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8144;&amp;#29305;&amp;#31181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19968;&amp;#38108;&amp;#19994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5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508;&amp;#31867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08;&amp;#30331;&amp;#30005;&amp;#24037;&amp;#22120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5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06;&amp;#315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2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3;&amp;#21451;&amp;#30005;&amp;#24037;&amp;#36816;&amp;#27888;&amp;#20811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7915;&amp;#381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7547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032;&amp;#20065;&amp;#21326;&amp;#23431;&amp;#30005;&amp;#3091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6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30000;&amp;#30005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74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1934;&amp;#36798;&amp;#37324;&amp;#20122;&amp;#29305;&amp;#31181;&amp;#28422;&amp;#2125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83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7719;&amp;#20016;&amp;#381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9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032;&amp;#20065;&amp;#21326;&amp;#27915;&amp;#28422;&amp;#2125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24503;&amp;#20852;&amp;#29615;&amp;#29699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191;&amp;#36890;&amp;#381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30427;&amp;#234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26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32;&amp;#38534;&amp;#28422;&amp;#2125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38271;&amp;#32988;&amp;#38108;&amp;#324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2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452;&amp;#23431;&amp;#30005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1662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7009;&amp;#31319;&amp;#27888;&amp;#30005;&amp;#2403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7070;&amp;#31435;&amp;#30005;&amp;#24037;&amp;#22120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