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管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31649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31649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led&amp;#25968;&amp;#30721;&amp;#31649;&amp;#20135;&amp;#19994;&amp;#21457;&amp;#23637;&amp;#29616;&amp;#29366;&amp;#65292;2012-2016&amp;#24180;led&amp;#25968;&amp;#30721;&amp;#31649;&amp;#34892;&amp;#19994;&amp;#21457;&amp;#23637;&amp;#39044;&amp;#27979;&amp;#20998;&amp;#26512;&amp;#65292;2012-2016&amp;#24180;&amp;#20013;&amp;#22269;led&amp;#25968;&amp;#30721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31.html"&gt;2012-2016&amp;#24180;&amp;#20013;&amp;#22269;led&amp;#25968;&amp;#30721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20918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4;&amp;#3799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59;&amp;#3674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41;&amp;#33311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20918;&amp;#261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12289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9;&amp;#24198;&amp;#20809;&amp;#30005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5196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3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5968;&amp;#30721;&amp;#31649;&amp;#12289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3278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9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31649;&amp;#28857;&amp;#38453;&amp;#25968;&amp;#30721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147;&amp;#203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52;&amp;#36798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22;&amp;#1996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amp;#30340;&amp;#29983;&amp;#201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