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真空器件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0495;&amp;#31354;&amp;#22120;&amp;#20214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0495;&amp;#31354;&amp;#22120;&amp;#20214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0495;&amp;#31354;&amp;#22120;&amp;#20214;&amp;#20135;&amp;#19994;&amp;#21457;&amp;#23637;&amp;#29616;&amp;#29366;&amp;#65292;2013-2017&amp;#24180;&amp;#30005;&amp;#23376;&amp;#30495;&amp;#31354;&amp;#22120;&amp;#20214;&amp;#34892;&amp;#19994;&amp;#21457;&amp;#23637;&amp;#39044;&amp;#27979;&amp;#20998;&amp;#26512;&amp;#65292;2013-2017&amp;#24180;&amp;#20013;&amp;#22269;&amp;#30005;&amp;#23376;&amp;#30495;&amp;#31354;&amp;#22120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7/201212/31-117581.html"&gt;2013-2017&amp;#24180;&amp;#20013;&amp;#22269;&amp;#30005;&amp;#23376;&amp;#30495;&amp;#31354;&amp;#22120;&amp;#20214;&amp;#21046;&amp;#3689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3;&amp;#261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041;&amp;#22812;&amp;#35270;&amp;#25216;&amp;#26415;&amp;#32929;&amp;#20221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27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2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6;&amp;#2237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286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38534;&amp;#3315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43;&amp;#208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23041;&amp;#26143;&amp;#31185;&amp;#34180;&amp;#33180;&amp;#35270;&amp;#3138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9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0809;&amp;#30005;&amp;#23376;&amp;#26448;&amp;#26009;&amp;#22120;&amp;#20214;&amp;#20135;&amp;#21697;&amp;#21450;&amp;#35774;&amp;#22791;&amp;#30340;&amp;#35774;&amp;#35745;&amp;#24320;&amp;#21457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8023;&amp;#27888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2825;&amp;#21147;&amp;#30495;&amp;#313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8182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75;&amp;#24179;&amp;#32500;&amp;#23433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30340;&amp;#24320;&amp;#2145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451;&amp;#20809;&amp;#21326;&amp;#3678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0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30495;&amp;#31354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7721;&amp;#20809;&amp;#26862;&amp;#28304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0809;&amp;#30495;&amp;#3135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6;&amp;#2115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5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30005;&amp;#23376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6;&amp;#20809;&amp;#30495;&amp;#313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8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3164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29;&amp;#22857;&amp;#30495;&amp;#31354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57;&amp;#25289;&amp;#26031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0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174;&amp;#20687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