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闹钟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93;&amp;#3804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93;&amp;#3804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393;&amp;#38047;&amp;#34892;&amp;#19994;&amp;#24066;&amp;#22330;&amp;#36816;&amp;#34892;&amp;#24418;&amp;#21183;&amp;#20998;&amp;#26512;&amp;#65292;2011-2012&amp;#24180;&amp;#20013;&amp;#22269;&amp;#38393;&amp;#38047;&amp;#20135;&amp;#19994;&amp;#21457;&amp;#23637;&amp;#29615;&amp;#22659;&amp;#20998;&amp;#26512;&amp;#65292;2011-2012&amp;#24180;&amp;#20013;&amp;#22269;&amp;#38393;&amp;#38047;&amp;#20135;&amp;#19994;&amp;#21457;&amp;#23637;&amp;#29616;&amp;#29366;&amp;#65292;2012-2016&amp;#24180;&amp;#20013;&amp;#22269;&amp;#38393;&amp;#38047;&amp;#34892;&amp;#19994;&amp;#21457;&amp;#23637;&amp;#31574;&amp;#30053;&amp;#21450;&amp;#25237;&amp;#36164;&amp;#24314;&amp;#35758;&amp;#31561;&amp;#20869;&amp;#23481;&amp;#35831;&amp;#21442;&amp;#32771;&amp;#12298;&lt;a href="http://www.chinairr.org/report/R06/R0607/201205/08-98577.html"&gt;2012-2016&amp;#24180;&amp;#20013;&amp;#22269;&amp;#38393;&amp;#38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31;&amp;#36798;&amp;#261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3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909;&amp;#26102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033;&amp;#2345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07;&amp;#33521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136;&amp;#36798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3;&amp;#38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7995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8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3;&amp;#38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62;&amp;#4071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95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393;&amp;#38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179;&amp;#24066;&amp;#22868;&amp;#26102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6921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36229;&amp;#3871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9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3;&amp;#38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5802;&amp;#36798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0707;&amp;#33521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