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望远镜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395;&amp;#36828;&amp;#38236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395;&amp;#36828;&amp;#38236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6395;&amp;#36828;&amp;#38236;&amp;#20135;&amp;#19994;&amp;#21457;&amp;#23637;&amp;#29616;&amp;#29366;&amp;#65292;2011-2012&amp;#24180;&amp;#30028;&amp;#26395;&amp;#36828;&amp;#38236;&amp;#34892;&amp;#19994;&amp;#34892;&amp;#19994;&amp;#31454;&amp;#20105;&amp;#24773;&amp;#20917;&amp;#20998;&amp;#26512;&amp;#65292;2012-2016&amp;#24180;&amp;#20013;&amp;#22269;&amp;#26395;&amp;#36828;&amp;#38236;&amp;#34892;&amp;#19994;&amp;#21457;&amp;#23637;&amp;#39044;&amp;#27979;&amp;#20998;&amp;#26512;&amp;#65292;2012-2016&amp;#24180;&amp;#20013;&amp;#22269;&amp;#26395;&amp;#36828;&amp;#38236;&amp;#34892;&amp;#19994;&amp;#21457;&amp;#23637;&amp;#31574;&amp;#30053;&amp;#21450;&amp;#25237;&amp;#36164;&amp;#24314;&amp;#35758;&amp;#31561;&amp;#20869;&amp;#23481;&amp;#35831;&amp;#21442;&amp;#32771;&amp;#12298;&lt;a href="http://www.chinairr.org/report/R05/R0506/201210/30-110925.html"&gt;2012-2016&amp;#24180;&amp;#20013;&amp;#22269;&amp;#26395;&amp;#36828;&amp;#38236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8451;&amp;#20013;&amp;#20809;&amp;#23398;&amp;#26426;&amp;#30005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73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95;&amp;#36828;&amp;#38236;&amp;#21450;&amp;#20809;&amp;#30005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56;&amp;#20179;&amp;#20809;&amp;#23398;(&amp;#19996;&amp;#3369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628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395;&amp;#36828;&amp;#38236;&amp;#21450;&amp;#20854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21271;&amp;#30874;&amp;#32654;&amp;#21326;&amp;#20809;&amp;#3000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23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95;&amp;#36828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6230;&amp;#21326;&amp;#20809;&amp;#30005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51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95;&amp;#36828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5104;&amp;#21644;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23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95;&amp;#36828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40718;&amp;#24066;&amp;#19968;&amp;#38596;&amp;#20809;&amp;#23398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68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95;&amp;#36828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6126;&amp;#33150;&amp;#27915;&amp;#20809;&amp;#23398;&amp;#20202;&amp;#22120;&amp;#26377;&amp;#38480;&amp;#20844;&amp;#21496;(&amp;#20116;&amp;#21326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8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95;&amp;#36828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9664;&amp;#27743;&amp;#20809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05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95;&amp;#36828;&amp;#3823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6085;&amp;#33635;&amp;#22609;&amp;#26009;&amp;#30005;&amp;#2337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97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65;&amp;#29992;&amp;#26395;&amp;#36828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6126;&amp;#25391;&amp;#20013;&amp;#20809;&amp;#23398;&amp;#20202;&amp;#22120;&amp;#26377;&amp;#38480;&amp;#20844;&amp;#21496;(&amp;#20116;&amp;#21326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77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95;&amp;#36828;&amp;#3823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6126;&amp;#36828;&amp;#36798;&amp;#20809;&amp;#23398;&amp;#26377;&amp;#38480;&amp;#20844;&amp;#21496;(&amp;#26187;&amp;#23425;&amp;#21439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09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95;&amp;#36828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1551;&amp;#24503;&amp;#20809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027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5991;&amp;#26395;&amp;#36828;&amp;#3823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1338;&amp;#36890;&amp;#20809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186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5991;&amp;#26395;&amp;#36828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2025;&amp;#38517;&amp;#21326;&amp;#20809;&amp;#20809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568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95;&amp;#36828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4066;&amp;#37329;&amp;#19977;&amp;#22612;&amp;#20809;&amp;#23398;&amp;#20202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01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95;&amp;#36828;&amp;#3823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6126;&amp;#20339;&amp;#26126;&amp;#20809;&amp;#23398;&amp;#26377;&amp;#38480;&amp;#20844;&amp;#21496;(&amp;#35199;&amp;#23665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6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95;&amp;#36828;&amp;#38236;&amp;#32452;&amp;#35013;&amp;#21152;&amp;#24037;&amp;#21644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28304;(&amp;#26032;&amp;#20250;)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3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56;&amp;#26426;&amp;#26395;&amp;#36828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0113;&amp;#32654;&amp;#20809;&amp;#23398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034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95;&amp;#36828;&amp;#3823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6126;&amp;#27431;&amp;#28023;&amp;#31185;&amp;#25216;&amp;#24320;&amp;#21457;&amp;#26377;&amp;#38480;&amp;#20844;&amp;#21496;(&amp;#20116;&amp;#21326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95;&amp;#36828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0852;&amp;#19994;&amp;#20809;&amp;#23398;&amp;#20202;&amp;#221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03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95;&amp;#36828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