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设备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35774;&amp;#22791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35774;&amp;#22791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71;&amp;#21360;&amp;#35774;&amp;#22791;&amp;#20135;&amp;#19994;&amp;#21457;&amp;#23637;&amp;#29616;&amp;#29366;&amp;#65292;2013-2017&amp;#24180;&amp;#25171;&amp;#21360;&amp;#35774;&amp;#22791;&amp;#34892;&amp;#19994;&amp;#21457;&amp;#23637;&amp;#39044;&amp;#27979;&amp;#20998;&amp;#26512;&amp;#65292;2013-2017&amp;#24180;&amp;#20013;&amp;#22269;&amp;#25171;&amp;#2136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385.html"&gt;2013-2017&amp;#24180;&amp;#20013;&amp;#22269;&amp;#25171;&amp;#2136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22823;&amp;#36830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amp;#26263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4230;&amp;#65288;&amp;#20013;&amp;#22269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02;&amp;#20809;&amp;#25968;&amp;#307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12289;&amp;#22797;&amp;#215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09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3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2823;&amp;#31934;&amp;#234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65;&amp;#25511;&amp;#22120;\&amp;#25171;&amp;#21360;&amp;#26426;\&amp;#22797;&amp;#21360;&amp;#26426;&amp;#25511;&amp;#21046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35;&amp;#22825;&amp;#30005;&amp;#23376;&amp;#20449;&amp;#24687;&amp;#20135;&amp;#19994;&amp;#32929;&amp;#20221;&amp;#26377;&amp;#38480;&amp;#20844;&amp;#21496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25240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12289;&amp;#21943;&amp;#22696;&amp;#25171;&amp;#21360;&amp;#26426;&amp;#26426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679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4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32;&amp;#22411;&amp;#25171;&amp;#213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