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鼠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736;&amp;#2663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736;&amp;#2663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40736;&amp;#26631;&amp;#22120;&amp;#20135;&amp;#19994;&amp;#21457;&amp;#23637;&amp;#29616;&amp;#29366;&amp;#65292;2013-2017&amp;#24180;&amp;#40736;&amp;#26631;&amp;#22120;&amp;#34892;&amp;#19994;&amp;#21457;&amp;#23637;&amp;#39044;&amp;#27979;&amp;#20998;&amp;#26512;&amp;#65292;2013-2017&amp;#24180;&amp;#20013;&amp;#22269;&amp;#40736;&amp;#26631;&amp;#22120;&amp;#34892;&amp;#19994;&amp;#21457;&amp;#23637;&amp;#31574;&amp;#30053;&amp;#21450;&amp;#25237;&amp;#36164;&amp;#24314;&amp;#35758;&amp;#31561;&amp;#20869;&amp;#23481;&amp;#35831;&amp;#21442;&amp;#32771;&amp;#12298;&lt;a href="http://www.chinairr.org/report/R03/R0304/201212/27-117292.html"&gt;2013-2017&amp;#24180;&amp;#20013;&amp;#22269;&amp;#40736;&amp;#26631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32858;&amp;#30005;&amp;#23376;&amp;#30005;&amp;#3575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1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18;&amp;#30408;&amp;#30005;&amp;#3304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25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36;&amp;#2011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247;&amp;#3546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27;&amp;#30408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1326;&amp;#30005;&amp;#23376;&amp;#35774;&amp;#22791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3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 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06;&amp;#234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688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10;&amp;#244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97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31665;&amp;#65292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6;&amp;#27915;&amp;#3799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500;&amp;#19994;&amp;#3679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41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6230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68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2;&amp;#26102;&amp;#20195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9;&amp;#315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9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247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019;&amp;#329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07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4382;&amp;#38376;&amp;#26641;&amp;#30000;&amp;#20237;&amp;#27888;&amp;#30005;&amp;#23376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4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3041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7721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36;&amp;#26631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62;&amp;#23431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1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96;&amp;#26041;&amp;#26102;&amp;#201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8367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511;&amp;#20975;&amp;#202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9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amp;#12289;&amp;#40736;&amp;#26631;&amp;#12289;&amp;#26426;&amp;#31665;&amp;#21450;&amp;#30005;&amp;#33041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