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键盘制造行业名录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190;&amp;#30424;&amp;#21046;&amp;#36896;&amp;#34892;&amp;#19994;&amp;#21517;&amp;#24405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190;&amp;#30424;&amp;#21046;&amp;#36896;&amp;#34892;&amp;#19994;&amp;#21517;&amp;#24405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38190;&amp;#30424;&amp;#20135;&amp;#19994;&amp;#21457;&amp;#23637;&amp;#29616;&amp;#29366;&amp;#65292;2013-2017&amp;#24180;&amp;#38190;&amp;#30424;&amp;#34892;&amp;#19994;&amp;#21457;&amp;#23637;&amp;#39044;&amp;#27979;&amp;#20998;&amp;#26512;&amp;#65292;2013-2017&amp;#24180;&amp;#20013;&amp;#22269;&amp;#38190;&amp;#30424;&amp;#34892;&amp;#19994;&amp;#21457;&amp;#23637;&amp;#31574;&amp;#30053;&amp;#21450;&amp;#25237;&amp;#36164;&amp;#24314;&amp;#35758;&amp;#31561;&amp;#20869;&amp;#23481;&amp;#35831;&amp;#21442;&amp;#32771;&amp;#12298;&lt;a href="http://www.chinairr.org/report/R03/R0304/201212/27-117291.html"&gt;2013-2017&amp;#24180;&amp;#20013;&amp;#22269;&amp;#38190;&amp;#30424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676;&amp;#20809;&amp;#30005;&amp;#23376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116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20803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71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6143;&amp;#300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911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0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19;&amp;#26426;&amp;#38190;&amp;#30424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93;&amp;#20029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6389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9034;&amp;#4071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9091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12289;&amp;#38190;&amp;#30424;&amp;#12289;&amp;#40736;&amp;#26631;&amp;#22806;&amp;#2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31934;&amp;#20803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29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38463;&amp;#23572;&amp;#21329;&amp;#2603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982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31639;&amp;#26426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538;&amp;#29790;&amp;#30005;&amp;#2337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077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0305;&amp;#2788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88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23433;&amp;#36798;&amp;#26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8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909;&amp;#20581;&amp;#31185;&amp;#25216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069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0247;&amp;#3546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70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9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19968;&amp;#40718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69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38190;&amp;#30424;&amp;#22806;&amp;#2277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9087;&amp;#31934;&amp;#20803;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22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934;&amp;#31077;(&amp;#19978;&amp;#28023;)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4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508;&amp;#35760;&amp;#26412;&amp;#30005;&amp;#33041;&amp;#38190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1326;&amp;#30005;&amp;#23376;&amp;#35774;&amp;#22791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93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40736;&amp;#26631; 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6093;&amp;#3000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300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2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5;&amp;#20914;&amp;#30005;&amp;#23376;&amp;#31185;&amp;#2521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59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190;&amp;#3042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10;&amp;#31934;&amp;#24425;&amp;#30005;&amp;#23376;&amp;#31185;&amp;#25216;&amp;#65288;&amp;#24191;&amp;#20016;&amp;#2143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06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65288;&amp;#30005;&amp;#35805;&amp;#65289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664;&amp;#28023;&amp;#24066;&amp;#26234;&amp;#3684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93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90;&amp;#304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