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麦克风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14;&amp;#20811;&amp;#39118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14;&amp;#20811;&amp;#39118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40614;&amp;#20811;&amp;#39118;&amp;#20135;&amp;#19994;&amp;#21457;&amp;#23637;&amp;#29616;&amp;#29366;&amp;#65292;2013-2017&amp;#24180;&amp;#40614;&amp;#20811;&amp;#39118;&amp;#34892;&amp;#19994;&amp;#21457;&amp;#23637;&amp;#39044;&amp;#27979;&amp;#20998;&amp;#26512;&amp;#65292;2013-2017&amp;#24180;&amp;#20013;&amp;#22269;&amp;#40614;&amp;#20811;&amp;#39118;&amp;#34892;&amp;#19994;&amp;#21457;&amp;#23637;&amp;#31574;&amp;#30053;&amp;#21450;&amp;#25237;&amp;#36164;&amp;#24314;&amp;#35758;&amp;#31561;&amp;#20869;&amp;#23481;&amp;#35831;&amp;#21442;&amp;#32771;&amp;#12298;&lt;a href="http://www.chinairr.org/report/R05/R0502/201212/25-116834.html"&gt;2013-2017&amp;#24180;&amp;#20013;&amp;#22269;&amp;#40614;&amp;#20811;&amp;#3911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31435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5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1995;&amp;#21015;&amp;#20135;&amp;#21697;&amp;#40614;&amp;#20811;&amp;#39118;&amp;#34562;&amp;#4048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53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8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2411;&amp;#40614;&amp;#20811;&amp;#391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43;&amp;#30005;&amp;#23376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5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2411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7117;&amp;#65288;&amp;#22825;&amp;#27941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1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38647;&amp;#3394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250;&amp;#35758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19978;&amp;#2668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2447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7803;&amp;#38899;&amp;#21709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69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14;&amp;#20811;&amp;#39118;&amp;#21450;&amp;#30456;&amp;#20851;&amp;#38899;&amp;#217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3;&amp;#24191;&amp;#20225;&amp;#19994;&amp;#21457;&amp;#2363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23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98;&amp;#23572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1893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33713;&amp;#33589;&amp;#30005;&amp;#23376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1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33402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6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21338;&amp;#20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0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24432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94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9547;&amp;#26497;&amp;#20307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339;&amp;#3116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7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19;&amp;#26426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913;&amp;#36830;&amp;#31934;&amp;#2403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391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1452;&amp;#33402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391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37329;&amp;#2923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0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391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143;&amp;#27874;&amp;#30005;&amp;#227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391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6519;&amp;#65288;&amp;#23425;&amp;#27874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8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391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21326;&amp;#36798;&amp;#3000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391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