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计算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5745;&amp;#3163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5745;&amp;#3163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745;&amp;#31639;&amp;#26426;&amp;#20135;&amp;#19994;&amp;#21457;&amp;#23637;&amp;#29616;&amp;#29366;&amp;#65292;2013-2017&amp;#24180;&amp;#30005;&amp;#23376;&amp;#35745;&amp;#31639;&amp;#26426;&amp;#34892;&amp;#19994;&amp;#21457;&amp;#23637;&amp;#39044;&amp;#27979;&amp;#20998;&amp;#26512;&amp;#65292;2013-2017&amp;#24180;&amp;#20013;&amp;#22269;&amp;#30005;&amp;#23376;&amp;#35745;&amp;#3163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59.html"&gt;2013-2017&amp;#24180;&amp;#20013;&amp;#22269;&amp;#30005;&amp;#23376;&amp;#35745;&amp;#3163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3500;&amp;#38182;&amp;#31934;&amp;#23494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0005;&amp;#23376;&amp;#35745;&amp;#3163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9034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4819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69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262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8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5972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0805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3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8271;&amp;#22478;&amp;#35745;&amp;#31639;&amp;#26426;&amp;#28145;&amp;#223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852;&amp;#248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0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35745;&amp;#31639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27491;&amp;#31185;&amp;#25216;&amp;#38598;&amp;#22242;&amp;#33487;&amp;#2403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53;&amp;#30005;&amp;#233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337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3500;&amp;#38182;&amp;#31934;&amp;#23494;&amp;#24037;&amp;#19994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2746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516;&amp;#26041;&amp;#21019;&amp;#26032;&amp;#31185;&amp;#25216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1338;&amp;#30005;&amp;#3304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38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30805;&amp;#30005;&amp;#3304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0027;&amp;#26495;&amp;#21644;&amp;#24494;&amp;#22411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30005;&amp;#3304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36798;&amp;#30005;&amp;#33041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1326;&amp;#36798;(&amp;#19978;&amp;#28023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597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561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1450;&amp;#36135;&amp;#24065;&amp;#19987;&amp;#29992;&amp;#35774;&amp;#22791;&amp;#3034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31934;&amp;#23494;&amp;#32452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281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30005;&amp;#2337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91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046;&amp;#24320;&amp;#21457;&amp;#29983;&amp;#20135;&amp;#21152;&amp;#24037;&amp;#35745;&amp;#31639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6041;&amp;#2152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597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