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笔记本电脑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508;&amp;#35760;&amp;#26412;&amp;#30005;&amp;#3304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508;&amp;#35760;&amp;#26412;&amp;#30005;&amp;#3304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1508;&amp;#35760;&amp;#26412;&amp;#30005;&amp;#33041;&amp;#20135;&amp;#19994;&amp;#21457;&amp;#23637;&amp;#29616;&amp;#29366;&amp;#65292;2012-2016&amp;#24180;&amp;#31508;&amp;#35760;&amp;#26412;&amp;#30005;&amp;#33041;&amp;#34892;&amp;#19994;&amp;#21457;&amp;#23637;&amp;#39044;&amp;#27979;&amp;#20998;&amp;#26512;&amp;#65292;2012-2016&amp;#24180;&amp;#20013;&amp;#22269;&amp;#31508;&amp;#35760;&amp;#26412;&amp;#30005;&amp;#33041;&amp;#34892;&amp;#19994;&amp;#21457;&amp;#23637;&amp;#31574;&amp;#30053;&amp;#21450;&amp;#25237;&amp;#36164;&amp;#24314;&amp;#35758;&amp;#31561;&amp;#20869;&amp;#23481;&amp;#35831;&amp;#21442;&amp;#32771;&amp;#12298;&lt;a href="http://www.chinairr.org/report/R03/R0302/201206/23-102224.html"&gt;2012-2016&amp;#24180;&amp;#20013;&amp;#22269;&amp;#31508;&amp;#35760;&amp;#26412;&amp;#30005;&amp;#3304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1151;(&amp;#19978;&amp;#28023;)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23500;&amp;#27888;&amp;#31934;&amp;#23494;&amp;#30005;&amp;#23376;(&amp;#28895;&amp;#21488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508;&amp;#35760;&amp;#26412;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0016;(&amp;#19978;&amp;#28023;)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8;&amp;#26032;&amp;#36164;&amp;#3689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1;&amp;#23453;&amp;#36164;&amp;#35759;&amp;#24037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8;&amp;#26234;&amp;#36164;&amp;#3689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1;&amp;#23453;&amp;#20449;&amp;#24687;&amp;#25216;&amp;#26415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1;&amp;#23453;&amp;#30005;&amp;#23376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19994;(&amp;#19978;&amp;#28023;)&amp;#30005;&amp;#33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508;&amp;#35760;&amp;#26412;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8;&amp;#21019;&amp;#36164;&amp;#3689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31119;(&amp;#19978;&amp;#28023;)&amp;#30005;&amp;#33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508;&amp;#35760;&amp;#26412;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35;&amp;#21512;&amp;#30005;&amp;#33041;&amp;#65288;&amp;#33487;&amp;#24030;&amp;#24037;&amp;#19994;&amp;#22253;&amp;#2130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0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070;&amp;#33311;&amp;#30005;&amp;#3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508;&amp;#35760;&amp;#26412;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3538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00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1019;&amp;#21147;&amp;#31185;&amp;#25216;&amp;#65288;&amp;#21556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70;&amp;#35759;&amp;#30005;&amp;#33041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32676;(&amp;#19978;&amp;#28023;)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508;&amp;#35760;&amp;#26412;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62;&amp;#39134;&amp;#30005;&amp;#33041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9030;&amp;#2802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1508;&amp;#35760;&amp;#26412;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1033;(&amp;#19978;&amp;#28023;)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4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