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213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213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593;&amp;#21345;&amp;#20135;&amp;#19994;&amp;#21457;&amp;#23637;&amp;#29616;&amp;#29366;&amp;#65292;2013-2017&amp;#24180;&amp;#32593;&amp;#21345;&amp;#34892;&amp;#19994;&amp;#21457;&amp;#23637;&amp;#39044;&amp;#27979;&amp;#20998;&amp;#26512;&amp;#65292;2013-2017&amp;#24180;&amp;#20013;&amp;#22269;&amp;#32593;&amp;#21345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66.html"&gt;2013-2017&amp;#24180;&amp;#20013;&amp;#22269;&amp;#32593;&amp;#2134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522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2593;&amp;#213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40527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2593;&amp;#36335;&amp;#36164;&amp;#3575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1435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852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amp;#26080;&amp;#32447;&amp;#32593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5759;&amp;#20449;&amp;#24687;&amp;#25216;&amp;#26415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19978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19978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7329;&amp;#280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0132;&amp;#25442;&amp;#26426;/&amp;#36335;&amp;#30001;&amp;#22120;/&amp;#26080;&amp;#32447;&amp;#32593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08;&amp;#21326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19978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2599;&amp;#36890;&amp;#2044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13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