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路由器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6335;&amp;#30001;&amp;#22120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6335;&amp;#30001;&amp;#22120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6335;&amp;#30001;&amp;#22120;&amp;#20135;&amp;#19994;&amp;#21457;&amp;#23637;&amp;#29616;&amp;#29366;&amp;#65292;2013-2017&amp;#24180;&amp;#36335;&amp;#30001;&amp;#22120;&amp;#34892;&amp;#19994;&amp;#21457;&amp;#23637;&amp;#39044;&amp;#27979;&amp;#20998;&amp;#26512;&amp;#65292;2013-2017&amp;#24180;&amp;#20013;&amp;#22269;&amp;#36335;&amp;#30001;&amp;#22120;&amp;#34892;&amp;#19994;&amp;#21457;&amp;#23637;&amp;#31574;&amp;#30053;&amp;#21450;&amp;#25237;&amp;#36164;&amp;#24314;&amp;#35758;&amp;#31561;&amp;#20869;&amp;#23481;&amp;#35831;&amp;#21442;&amp;#32771;&amp;#12298;&lt;a href="http://www.chinairr.org/report/R03/R0304/201206/27-102473.html"&gt;2012-2016&amp;#24180;&amp;#20013;&amp;#22269;&amp;#36335;&amp;#30001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1326;&amp;#19977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60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6335;&amp;#30001;&amp;#22120;&amp;#12289;&amp;#20132;&amp;#2544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79;&amp;#21512;&amp;#30005;&amp;#23376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31471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7;&amp;#24658;&amp;#36798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3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ADLS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08;&amp;#26222;&amp;#65288;&amp;#22235;&amp;#24029;&amp;#65289;&amp;#36890;&amp;#2044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487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5759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3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32476;&amp;#21345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32705;&amp;#30005;&amp;#2337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23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0001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86;&amp;#25289;&amp;#36890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653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40;&amp;#31350;&amp;#35774;&amp;#35745;&amp;#29983;&amp;#20135;&amp;#39640;&amp;#31471;&amp;#36335;&amp;#30001;&amp;#22120;&amp;#20449;&amp;#21495;&amp;#25509;&amp;#25910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1338;&amp;#36798;&amp;#25968;&amp;#25454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335;&amp;#30001;&amp;#22120;&amp;#20132;&amp;#25442;&amp;#26426;&amp;#20135;&amp;#21697;&amp;#30340;&amp;#30740;&amp;#21457;&amp;#12289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32716;&amp;#2044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09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31471;&amp;#36335;&amp;#30001;&amp;#22120;&amp;#21450;&amp;#32452;&amp;#20214;&amp;#24320;&amp;#21457;&amp;#199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4503;&amp;#21033;&amp;#20122;&amp;#31185;&amp;#25216;&amp;#65288;&amp;#21271;&amp;#20140;&amp;#6528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851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53;&amp;#21326;&amp;#30005;&amp;#23376;&amp;#65288;&amp;#24120;&amp;#29087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297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080;&amp;#32447;&amp;#36335;&amp;#30001;&amp;#22120;&amp;#21450;&amp;#26080;&amp;#32447;&amp;#32593;&amp;#208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28207;&amp;#20445;&amp;#31246;&amp;#21306;&amp;#24935;&amp;#405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229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6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7995;&amp;#37329;&amp;#280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82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1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20135;&amp;#21697;(&amp;#20132;&amp;#25442;&amp;#26426;/&amp;#36335;&amp;#30001;&amp;#22120;/&amp;#26080;&amp;#32447;&amp;#32593;&amp;#2134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8023;&amp;#3890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966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91;&amp;#29992;&amp;#21152;&amp;#22266;&amp;#22411;&amp;#32593;&amp;#32476;&amp;#20132;&amp;#25442;&amp;#26426; 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4609;&amp;#25968;&amp;#23485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155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6335;&amp;#30001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