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GSM</w:t>
      </w:r>
      <w:r>
        <w:rPr/>
        <w:t>手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GSM&amp;#25163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GSM&amp;#25163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705;&amp;#25176;&amp;#32599;&amp;#25289;&amp;#31227;&amp;#2116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GSM.CDMA&amp;#20135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48;&amp;#37329;&amp;#28010;&amp;#28526;&amp;#25968;&amp;#233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9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503;&amp;#36187;&amp;#38598;&amp;#22242;&amp;#35270;&amp;#215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271;&amp;#3000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31227;&amp;#21160;&amp;#36890;&amp;#3575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0852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amp;#26080;&amp;#32447;&amp;#32593;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20013;&amp;#26725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5391;&amp;#21326;&amp;#27431;&amp;#2760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 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451;&amp;#21033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556-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191;&amp;#36234;&amp;#23556;&amp;#3905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30452;&amp;#259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43;&amp;#21147;&amp;#36798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5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GSM/CDMA&amp;#30452;&amp;#2591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202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2500;&amp;#31227;&amp;#21160;&amp;#36890;&amp;#20449;&amp;#25216;&amp;#2641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5759;&amp;#36798;&amp;#20013;&amp;#3118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8746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TCL&amp;#22825;&amp;#19968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1046;&amp;#36896;&amp;#21644;&amp;#38144;&amp;#21806;G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5391;&amp;#21326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 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