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天线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825;&amp;#32447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825;&amp;#32447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0013;&amp;#22269;&amp;#27665;&amp;#29992;&amp;#36890;&amp;#20449;&amp;#22825;&amp;#32447;&amp;#34892;&amp;#19994;&amp;#24066;&amp;#22330;&amp;#36816;&amp;#34892;&amp;#24577;&amp;#21183;&amp;#21078;&amp;#26512;&amp;#65292;2012&amp;#24180;&amp;#20013;&amp;#22269;&amp;#27665;&amp;#29992;&amp;#36890;&amp;#20449;&amp;#22825;&amp;#32447;&amp;#24066;&amp;#22330;&amp;#31454;&amp;#20105;&amp;#26684;&amp;#23616;&amp;#36879;&amp;#26512;&amp;#65292;2013-2017&amp;#24180;&amp;#20013;&amp;#22269;&amp;#27665;&amp;#29992;&amp;#36890;&amp;#20449;&amp;#22825;&amp;#32447;&amp;#25237;&amp;#36164;&amp;#25112;&amp;#30053;&amp;#30740;&amp;#31350;&amp;#31561;&amp;#20869;&amp;#23481;&amp;#35831;&amp;#21442;&amp;#32771;&amp;#12298;&lt;a href="http://www.chinairr.org/report/R03/R0304/201301/29-121232.html"&gt;2013-2017&amp;#24180;&amp;#20013;&amp;#22269;&amp;#27665;&amp;#29992;&amp;#36890;&amp;#20449;&amp;#22825;&amp;#32447;&amp;#24066;&amp;#22330;&amp;#30417;&amp;#27979;&amp;#19982;&amp;#26410;&amp;#26469;&amp;#21069;&amp;#26223;&amp;#39044;&amp;#27979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21;&amp;#36164;&amp;#33713;&amp;#23572;&amp;#24503;&amp;#26080;&amp;#32447;&amp;#36890;&amp;#20449;&amp;#25216;&amp;#26415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0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426;&amp;#22825;&amp;#32447;&lt;span&gt;/&amp;#22825;&amp;#32447;&amp;#27169;&amp;#2235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19968;&amp;#30005;&amp;#23376;&lt;span&gt;(&amp;#28145;&amp;#22323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-274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918;&amp;#22823;&amp;#22120; &amp;#22825;&amp;#32447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7604;&amp;#36890;&amp;#35759;&amp;#25216;&amp;#26415;&lt;span&gt;(&amp;#21513;&amp;#23433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4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26222;&amp;#22825;&amp;#22825;&amp;#324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85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7874;&amp;#22825;&amp;#324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21326;&amp;#22825;&amp;#36890;&amp;#204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84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42;&amp;#27743;&amp;#24066;&amp;#20122;&amp;#20449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13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27;&amp;#21160;&amp;#36890;&amp;#20449;&amp;#22522;&amp;#31449;&amp;#22825;&amp;#324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91;&amp;#29305;&amp;#30005;&amp;#23376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506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4;&amp;#24030;&amp;#38646;&amp;#38646;&amp;#22777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5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01&amp;#22825;&amp;#32447;&amp;#21450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0013;&amp;#26085;&amp;#20852;&amp;#36890;&amp;#3575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7256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426;&amp;#2282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20811;&amp;#27888;&amp;#23572;&lt;span&gt;(&amp;#22825;&amp;#27941;)&amp;#22825;&amp;#32447;&amp;#36890;&amp;#20449;&amp;#20135;&amp;#21697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667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825;&amp;#32447;&amp;#36890;&amp;#2044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35808;&amp;#33021;&amp;#31934;&amp;#23494;&amp;#3813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2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32447;&amp;#25509;&amp;#2591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amp;#23433;&amp;#24503;&amp;#31435;&amp;#36890;&amp;#2044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&amp;#31859;&amp;#24494;&amp;#27874;&amp;#2282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37030;&amp;#36798;&amp;#37329;&amp;#23646;&amp;#30005;&amp;#2337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2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280;&amp;#32553;&amp;#2282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4429;&amp;#2014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28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6143;&amp;#30005;&amp;#35270;&amp;#25509;&amp;#25910;&amp;#22825;&amp;#324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1326;&amp;#20449;&amp;#38647;&amp;#36798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054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324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1326;&amp;#40511;&amp;#36890;&amp;#3575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78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5759;&amp;#2282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066;&amp;#26143;&amp;#22320;&amp;#36890;&amp;#2044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535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6143;&amp;#36890;&amp;#20449;&amp;#2282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25391;&amp;#21326;&amp;#22825;&amp;#3689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02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6143;&amp;#36890;&amp;#20449;&amp;#2282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818;&amp;#24191;&amp;#21355;&amp;#26143;&amp;#24212;&amp;#29992;&amp;#25216;&amp;#2641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158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6143;&amp;#21355;&amp;#26143;&amp;#25509;&amp;#25910;&amp;#2282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4;&amp;#24213;&amp;#24066;&amp;#22825;&amp;#28304;&amp;#21355;&amp;#26143;&amp;#36890;&amp;#2044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0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7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KU&amp;#39057;&amp;#27573;&amp;#36890;&amp;#20449;&amp;#2282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