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通信产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6890;&amp;#20449;&amp;#20135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6890;&amp;#20449;&amp;#20135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6890;&amp;#22825;&amp;#30005;&amp;#23376;&lt;span&gt;(&amp;#26080;&amp;#38177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30005;&amp;#23376;&amp;#23548;&amp;#33322;&amp;#20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3322;&amp;#22825;&amp;#36890;&amp;#2044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233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25;&amp;#65288;&amp;#23433;&amp;#24509;&amp;#6528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8647;&amp;#3689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6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20449;&amp;#20135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19975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8023;&amp;#36890;&amp;#36890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6808;&amp;#20449;&amp;#30005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7;&amp;#21160;&amp;#22120;&amp;#20854;&amp;#20182;&amp;#30005;&amp;#233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19996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1435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8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5774;&amp;#22791;&amp;#21450;&amp;#30005;&amp;#2337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6808;&amp;#21147;&amp;#29305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12289;&amp;#30005;&amp;#23376;&amp;#12289;&amp;#20809;&amp;#30005;&amp;#23376;&amp;#12289;&amp;#20809;&amp;#26426;&amp;#3000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0975;&amp;#23041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8;&amp;#281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1185;&amp;#25196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5463;&amp;#2094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32447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1327;&amp;#39640;&amp;#24494;&amp;#2787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85;&amp;#208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12289;&amp;#25671;&amp;#25511;&amp;#27169;&amp;#22411;&amp;#39134;&amp;#3489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14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3575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32858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234;&amp;#27605;&amp;#358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2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6426;&amp;#30005;&amp;#19968;&amp;#20307;&amp;#21270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53;&amp;#21147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90;&amp;#20449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