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通信终端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890;&amp;#20449;&amp;#32456;&amp;#31471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890;&amp;#20449;&amp;#32456;&amp;#31471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2810;&amp;#23186;&amp;#20307;&amp;#36890;&amp;#20449;&amp;#32456;&amp;#31471;&amp;#35774;&amp;#22791;&amp;#20135;&amp;#19994;&amp;#21457;&amp;#23637;&amp;#29616;&amp;#29366;&amp;#65292;2013-2017&amp;#24180;&amp;#22810;&amp;#23186;&amp;#20307;&amp;#36890;&amp;#20449;&amp;#32456;&amp;#31471;&amp;#35774;&amp;#22791;&amp;#34892;&amp;#19994;&amp;#21457;&amp;#23637;&amp;#39044;&amp;#27979;&amp;#20998;&amp;#26512;&amp;#65292;2013-2017&amp;#24180;&amp;#20013;&amp;#22269;&amp;#22810;&amp;#23186;&amp;#20307;&amp;#36890;&amp;#20449;&amp;#32456;&amp;#31471;&amp;#35774;&amp;#22791;&amp;#34892;&amp;#19994;&amp;#21457;&amp;#23637;&amp;#31574;&amp;#30053;&amp;#21450;&amp;#25237;&amp;#36164;&amp;#24314;&amp;#35758;&amp;#31561;&amp;#20869;&amp;#23481;&amp;#35831;&amp;#21442;&amp;#32771;&amp;#12298;&lt;a href="http://www.chinairr.org/report/R03/R0304/201212/28-117537.html"&gt;2013-2017&amp;#24180;&amp;#20013;&amp;#22269;&amp;#22810;&amp;#23186;&amp;#20307;&amp;#36890;&amp;#20449;&amp;#32456;&amp;#31471;&amp;#35774;&amp;#22791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63;&amp;#26222;&amp;#31185;&amp;#2521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585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0449;&amp;#32456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0961;&amp;#35895;&amp;#30005;&amp;#23376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29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27;&amp;#21160;&amp;#36890;&amp;#20449;&amp;#32456;&amp;#31471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31185;&amp;#30005;&amp;#23376;(&amp;#19996;&amp;#3369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171039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35759;&amp;#32456;&amp;#31471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159;&amp;#20154;&amp;#36890;&amp;#20449;&amp;#32456;&amp;#3147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954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0449;&amp;#32456;&amp;#31471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6;&amp;#36798;&amp;#33832;&amp;#22522;&amp;#2298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16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0449;&amp;#32456;&amp;#31471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1776;&amp;#36890;&amp;#2044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301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0449;&amp;#32456;&amp;#31471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0392;&amp;#20852;&amp;#30005;&amp;#20449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20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56;&amp;#31471;&amp;#36890;&amp;#3575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0013;&amp;#35759;&amp;#25968;&amp;#3072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18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0449;&amp;#32456;&amp;#31471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453;(&amp;#20013;&amp;#22269;)&amp;#36890;&amp;#35759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009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0449;&amp;#32456;&amp;#31471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0262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2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0449;&amp;#32456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6890;&amp;#24605;&amp;#26222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890;&amp;#20449;&amp;#31995;&amp;#32479;&amp;#12289;&amp;#30005;&amp;#20449;&amp;#32456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3;&amp;#23002;&amp;#24066;&amp;#22269;&amp;#26124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77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0449;&amp;#32456;&amp;#31471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713;&amp;#38597;&amp;#29305;&amp;#27004;&amp;#23431;&amp;#33258;&amp;#25511;(&amp;#26477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7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0449;&amp;#32456;&amp;#31471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6684;&amp;#26519;&amp;#32784;&amp;#29305;&amp;#36890;&amp;#2044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84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0449;&amp;#32456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19975;&amp;#26041;&amp;#30005;&amp;#23376;&amp;#25216;&amp;#2641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59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0449;&amp;#32456;&amp;#31471;&amp;#35774;&amp;#2279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35029;&amp;#21326;&amp;#30005;&amp;#23376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73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0449;&amp;#32456;&amp;#31471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8304;&amp;#21147;&amp;#21451;&amp;#36890;&amp;#3575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03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0449;&amp;#32456;&amp;#31471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1185;&amp;#20449;&amp;#36890;&amp;#2044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119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0449;&amp;#35774;&amp;#22791;&amp;#20135;&amp;#21697;&amp;#29983;&amp;#20135;(&amp;#30005;&amp;#20449;&amp;#37197;&amp;#32447;&amp;#26588;/&amp;#32456;&amp;#31471;&amp;#36890;&amp;#2044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2885;&amp;#20811;&amp;#20809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698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34;&amp;#36890;&amp;#21270;&amp;#32508;&amp;#21512;&amp;#23460;&amp;#22806;&amp;#36890;&amp;#20449;&amp;#32456;&amp;#3147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1326;&amp;#23041;&amp;#20449;&amp;#24687;&amp;#2013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27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0449;&amp;#32456;&amp;#3147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