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通信交换设备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90;&amp;#20449;&amp;#20132;&amp;#25442;&amp;#35774;&amp;#22791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90;&amp;#20449;&amp;#20132;&amp;#25442;&amp;#35774;&amp;#22791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0809;&amp;#36890;&amp;#20449;&amp;#20132;&amp;#25442;&amp;#35774;&amp;#22791;&amp;#20135;&amp;#19994;&amp;#21457;&amp;#23637;&amp;#29616;&amp;#29366;&amp;#65292;2013-2017&amp;#24180;&amp;#20809;&amp;#36890;&amp;#20449;&amp;#20132;&amp;#25442;&amp;#35774;&amp;#22791;&amp;#34892;&amp;#19994;&amp;#21457;&amp;#23637;&amp;#39044;&amp;#27979;&amp;#20998;&amp;#26512;&amp;#65292;2013-2017&amp;#24180;&amp;#20013;&amp;#22269;&amp;#20809;&amp;#36890;&amp;#20449;&amp;#20132;&amp;#25442;&amp;#35774;&amp;#22791;&amp;#34892;&amp;#19994;&amp;#21457;&amp;#23637;&amp;#31574;&amp;#30053;&amp;#21450;&amp;#25237;&amp;#36164;&amp;#24314;&amp;#35758;&amp;#31561;&amp;#20869;&amp;#23481;&amp;#35831;&amp;#21442;&amp;#32771;&amp;#12298;&lt;a href="http://www.chinairr.org/report/R03/R0304/201212/26-117142.html"&gt;2013-2017&amp;#24180;&amp;#20013;&amp;#22269;&amp;#20809;&amp;#36890;&amp;#20449;&amp;#20132;&amp;#25442;&amp;#35774;&amp;#22791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002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80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71;&amp;#25511;&amp;#20132;&amp;#2544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2;&amp;#38451;&amp;#22825;&amp;#23431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1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15;&amp;#20806;&amp;#20197;&amp;#19978;&amp;#32593;&amp;#32476;&amp;#20132;&amp;#2544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24066;&amp;#40527;&amp;#39134;&amp;#36890;&amp;#3575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20132;&amp;#25442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7329;&amp;#4052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71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2522;&amp;#31449;&amp;#20132;&amp;#2544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5199;&amp;#38376;&amp;#23376;&amp;#25968;&amp;#23383;&amp;#31243;&amp;#25511;&amp;#36890;&amp;#20449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3383;&amp;#31243;&amp;#25511;&amp;#20132;&amp;#25442;&amp;#26426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806;&amp;#32500;&amp;#30005;&amp;#23376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63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20132;&amp;#2544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2825;&amp;#28304;&amp;#36842;&amp;#31185;&amp;#20449;&amp;#2468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45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20132;&amp;#2544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0339;&amp;#32593;&amp;#32476;&amp;#22120;&amp;#26448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91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2544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2823;&amp;#21776;&amp;#30005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79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20132;&amp;#2544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39640;&amp;#20940;&amp;#20449;&amp;#246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3383;&amp;#31243;&amp;#25511;&amp;#20132;&amp;#2544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9615;&amp;#23431;&amp;#38451;&amp;#208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6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43;&amp;#25511;&amp;#30005;&amp;#35805;&amp;#20132;&amp;#25442;&amp;#2642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191;&amp;#21704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75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2544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3;&amp;#29935;&amp;#36890;&amp;#20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9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S0C8000&amp;#20132;&amp;#25442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326;&amp;#38451;&amp;#36890;&amp;#30005;&amp;#2337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91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20132;&amp;#2544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3500;&amp;#22763;&amp;#36890;&amp;#36890;&amp;#2044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500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43;&amp;#25511;&amp;#20132;&amp;#2544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222;&amp;#22825;&amp;#39532;&amp;#21487;&amp;#23612;&amp;#32593;&amp;#324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95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43;&amp;#25511;&amp;#25968;&amp;#23383;&amp;#20132;&amp;#25442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8463;&amp;#23572;&amp;#21345;&amp;#29305;&amp;#36890;&amp;#2044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12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43;&amp;#25511;&amp;#20132;&amp;#25442;&amp;#26426;CA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6222;&amp;#22825;&amp;#38271;&amp;#20048;&amp;#36890;&amp;#20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12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20132;&amp;#2544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3;&amp;#24503;&amp;#38215;&amp;#24066;&amp;#26222;&amp;#22825;&amp;#36890;&amp;#20449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2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20132;&amp;#2544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21326;&amp;#20852;&amp;#36890;&amp;#357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1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43;&amp;#25511;&amp;#20132;&amp;#25442;&amp;#26426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